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>Федеральное государственное бюджетное научное учреждение «</w:t>
      </w:r>
      <w:r>
        <w:rPr>
          <w:rStyle w:val="S1"/>
        </w:rPr>
        <w:t>Федеральный исследовательский центр «Красноярский научный центр Сибирского отделения Российской академии наук</w:t>
      </w:r>
      <w:r>
        <w:rPr/>
        <w:t xml:space="preserve">»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ФИЦ КНЦ СО РАН, КНЦ СО РАН)</w:t>
      </w:r>
    </w:p>
    <w:p>
      <w:pPr>
        <w:pStyle w:val="Normal"/>
        <w:tabs>
          <w:tab w:val="clear" w:pos="708"/>
          <w:tab w:val="left" w:pos="3552" w:leader="underscore"/>
          <w:tab w:val="left" w:pos="8789" w:leader="underscore"/>
        </w:tabs>
        <w:jc w:val="center"/>
        <w:rPr/>
      </w:pPr>
      <w:r>
        <w:rPr>
          <w:rStyle w:val="413pt"/>
          <w:rFonts w:eastAsia="Calibri"/>
        </w:rPr>
        <w:t>«</w:t>
      </w:r>
      <w:r>
        <w:rPr/>
        <w:t xml:space="preserve">НАУЧНО-ИССЛЕДОВАТЕЛЬСКИЙ ИНСТИТУТ </w:t>
      </w:r>
    </w:p>
    <w:p>
      <w:pPr>
        <w:pStyle w:val="Normal"/>
        <w:tabs>
          <w:tab w:val="clear" w:pos="708"/>
          <w:tab w:val="left" w:pos="3552" w:leader="underscore"/>
          <w:tab w:val="left" w:pos="8789" w:leader="underscore"/>
        </w:tabs>
        <w:jc w:val="center"/>
        <w:rPr/>
      </w:pPr>
      <w:r>
        <w:rPr/>
        <w:t>МЕДИЦИНСКИХ ПРОБЛЕМ СЕВЕРА»</w:t>
      </w:r>
    </w:p>
    <w:p>
      <w:pPr>
        <w:pStyle w:val="Normal"/>
        <w:tabs>
          <w:tab w:val="clear" w:pos="708"/>
          <w:tab w:val="left" w:pos="3552" w:leader="underscore"/>
          <w:tab w:val="left" w:pos="9115" w:leader="underscore"/>
        </w:tabs>
        <w:jc w:val="center"/>
        <w:rPr>
          <w:rFonts w:eastAsia="Calibri"/>
          <w:b/>
          <w:b/>
          <w:color w:val="000000"/>
          <w:lang w:bidi="ru-RU"/>
        </w:rPr>
      </w:pPr>
      <w:r>
        <w:rPr>
          <w:rStyle w:val="41"/>
          <w:rFonts w:eastAsia="Calibri"/>
          <w:b w:val="false"/>
          <w:sz w:val="24"/>
          <w:szCs w:val="24"/>
          <w:u w:val="none"/>
        </w:rPr>
        <w:t>(НИИ МПС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bidi="ru-RU"/>
        </w:rPr>
      </w:pPr>
      <w:r>
        <w:rPr>
          <w:rFonts w:eastAsia="Calibri"/>
          <w:b/>
          <w:bCs/>
          <w:color w:val="000000"/>
          <w:lang w:bidi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ВРАЧЕЙ ПО СПЕЦИАЛЬНОСТИ «АЛЛЕРГОЛОГИЯ И ИММУН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СРОК ОСВОЕНИЯ 144 АКАДЕМИЧЕСКИХ ЧАСОВ)</w:t>
      </w:r>
    </w:p>
    <w:p>
      <w:pPr>
        <w:pStyle w:val="TextBody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Красноярск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Федеральное государственное бюджетное научное учреждение «</w:t>
      </w:r>
      <w:r>
        <w:rPr>
          <w:rStyle w:val="S1"/>
        </w:rPr>
        <w:t>Федеральный исследовательский центр «Красноярский научный центр Сибирского отделения Российской академии наук</w:t>
      </w:r>
      <w:r>
        <w:rPr/>
        <w:t xml:space="preserve">»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ФИЦ КНЦ СО РАН, КНЦ СО РАН)</w:t>
      </w:r>
    </w:p>
    <w:p>
      <w:pPr>
        <w:pStyle w:val="Normal"/>
        <w:tabs>
          <w:tab w:val="clear" w:pos="708"/>
          <w:tab w:val="left" w:pos="3552" w:leader="underscore"/>
          <w:tab w:val="left" w:pos="8789" w:leader="underscore"/>
        </w:tabs>
        <w:jc w:val="center"/>
        <w:rPr/>
      </w:pPr>
      <w:r>
        <w:rPr>
          <w:rStyle w:val="413pt"/>
          <w:rFonts w:eastAsia="Calibri"/>
        </w:rPr>
        <w:t>«</w:t>
      </w:r>
      <w:r>
        <w:rPr/>
        <w:t xml:space="preserve">НАУЧНО-ИССЛЕДОВАТЕЛЬСКИЙ ИНСТИТУТ </w:t>
      </w:r>
    </w:p>
    <w:p>
      <w:pPr>
        <w:pStyle w:val="Normal"/>
        <w:tabs>
          <w:tab w:val="clear" w:pos="708"/>
          <w:tab w:val="left" w:pos="3552" w:leader="underscore"/>
          <w:tab w:val="left" w:pos="8789" w:leader="underscore"/>
        </w:tabs>
        <w:jc w:val="center"/>
        <w:rPr/>
      </w:pPr>
      <w:r>
        <w:rPr/>
        <w:t>МЕДИЦИНСКИХ ПРОБЛЕМ СЕВЕРА»</w:t>
      </w:r>
    </w:p>
    <w:p>
      <w:pPr>
        <w:pStyle w:val="Normal"/>
        <w:tabs>
          <w:tab w:val="clear" w:pos="708"/>
          <w:tab w:val="left" w:pos="3552" w:leader="underscore"/>
          <w:tab w:val="left" w:pos="9115" w:leader="underscore"/>
        </w:tabs>
        <w:jc w:val="center"/>
        <w:rPr>
          <w:rFonts w:eastAsia="Calibri"/>
          <w:b/>
          <w:b/>
          <w:color w:val="000000"/>
          <w:lang w:bidi="ru-RU"/>
        </w:rPr>
      </w:pPr>
      <w:r>
        <w:rPr>
          <w:rStyle w:val="41"/>
          <w:rFonts w:eastAsia="Calibri"/>
          <w:b w:val="false"/>
          <w:sz w:val="24"/>
          <w:szCs w:val="24"/>
          <w:u w:val="none"/>
        </w:rPr>
        <w:t>(НИИ МПС)</w:t>
      </w:r>
    </w:p>
    <w:p>
      <w:pPr>
        <w:pStyle w:val="Heading5"/>
        <w:widowControl w:val="false"/>
        <w:suppressAutoHyphens w:val="true"/>
        <w:spacing w:before="0" w:after="0"/>
        <w:jc w:val="center"/>
        <w:rPr>
          <w:rFonts w:eastAsia="Calibri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Calibri"/>
          <w:b w:val="false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Научно-исследовательского института медицинских проблем Севера - обособленного подразделения  ФИЦ КНЦ СО РАН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аров Э.В.  _____________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_____20  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ВРАЧЕЙ ПО СПЕЦИАЛЬНОСТИ «АЛЛЕРГОЛОГИЯ И ИММУН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СРОК ОСВОЕНИЯ 144 АКАДЕМИЧЕСКИХ ЧАСОВ)</w:t>
      </w:r>
    </w:p>
    <w:p>
      <w:pPr>
        <w:pStyle w:val="TextBody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73"/>
        <w:gridCol w:w="1453"/>
      </w:tblGrid>
      <w:tr>
        <w:trPr/>
        <w:tc>
          <w:tcPr>
            <w:tcW w:w="4467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ции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 ч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ы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 ч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е занятия (в т.ч. в форме стажировки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ч (36 ч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ая аттестация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ч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4 </w:t>
            </w:r>
          </w:p>
        </w:tc>
      </w:tr>
    </w:tbl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расноярс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Дополнительная профессиональная программ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вышения квалификации</w:t>
      </w:r>
      <w:r>
        <w:rPr>
          <w:szCs w:val="24"/>
          <w:lang w:val="ru-RU"/>
        </w:rPr>
        <w:t xml:space="preserve"> врачей</w:t>
      </w:r>
      <w:r>
        <w:rPr>
          <w:szCs w:val="24"/>
        </w:rPr>
        <w:t xml:space="preserve"> </w:t>
      </w:r>
      <w:r>
        <w:rPr/>
        <w:t>по специальности «Аллергология и иммунология»</w:t>
      </w:r>
      <w:r>
        <w:rPr>
          <w:b/>
          <w:lang w:val="ru-RU"/>
        </w:rPr>
        <w:t xml:space="preserve"> </w:t>
      </w:r>
      <w:r>
        <w:rPr>
          <w:szCs w:val="24"/>
          <w:lang w:val="ru-RU"/>
        </w:rPr>
        <w:t>подготовлена на основании документов:</w:t>
      </w:r>
    </w:p>
    <w:p>
      <w:pPr>
        <w:pStyle w:val="TextBody"/>
        <w:rPr/>
      </w:pPr>
      <w:r>
        <w:rPr/>
        <w:t>- Федерального закона Российской Федерации от 29.12.2012 г. № 273-ФЗ «Об образовании в Российской Федерации»;</w:t>
      </w:r>
    </w:p>
    <w:p>
      <w:pPr>
        <w:pStyle w:val="TextBody"/>
        <w:rPr/>
      </w:pPr>
      <w:r>
        <w:rPr/>
        <w:t>-Приказа Министерства образования и науки Российской Федерации от 01.07.2013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"/>
        <w:rPr/>
      </w:pPr>
      <w:r>
        <w:rPr/>
        <w:t xml:space="preserve">  </w:t>
      </w:r>
      <w:r>
        <w:rPr/>
        <w:t>-Приказ Министерства здравоохранения Р.Ф. от 8 октября 2015г. № 707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;</w:t>
      </w:r>
    </w:p>
    <w:p>
      <w:pPr>
        <w:pStyle w:val="TextBody"/>
        <w:rPr/>
      </w:pPr>
      <w:r>
        <w:rPr/>
        <w:t>- Приказ Министерства здравоохранения Р.Ф. от 7 октября 2015г. № 700н «О номенклатуре специалистов, имеющих высшее медицинское и фармацевтическое образование»;</w:t>
      </w:r>
    </w:p>
    <w:p>
      <w:pPr>
        <w:pStyle w:val="TextBody"/>
        <w:rPr/>
      </w:pPr>
      <w:r>
        <w:rPr/>
        <w:t>-Приказ Минздравсоцразвития России от 23.07.2010г.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;</w:t>
      </w:r>
    </w:p>
    <w:p>
      <w:pPr>
        <w:pStyle w:val="TextBody"/>
        <w:rPr/>
      </w:pPr>
      <w:r>
        <w:rPr/>
        <w:t>-Приказ Министерства здравоохранения Российской Федерации от 29.11.2012г. № 982н «Об утверждении условий и порядка выдачи сертификата специалиста медицинским и фармацевтическим работникам формы и технические требования сертификата специалиста».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каз Минтруда России от 14.03.2018г. №138н «Об утверждении профессионального стандарта «Врач – аллерголог - иммунолог» (зарегистрировано в Минюсте России 04.04.2018 №50608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грамма заслушана и утверждена на заседании Ученого совета</w:t>
            </w:r>
            <w:r>
              <w:rPr/>
              <w:t xml:space="preserve"> НИИ МПС (протокол №___ от «____» ______________ 20___г.)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Председатель Ученого совета,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д.м.н., профессор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rPr/>
            </w:pPr>
            <w:r>
              <w:rPr/>
              <w:t>Э.В. Каспар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Составители: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д.м.н., профессо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rPr/>
            </w:pPr>
            <w:r>
              <w:rPr/>
              <w:t>С.В. Смир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д.м.н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rPr/>
            </w:pPr>
            <w:r>
              <w:rPr/>
              <w:t>О.В. Смир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к.м.н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rPr/>
            </w:pPr>
            <w:r>
              <w:rPr/>
              <w:t>А.Н. Латыше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  <w:t>Содержание дополнительной профессиональной программы повышения квалификации по специальности «Аллергология и иммунология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. Пояснительная записка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.1 Общие положения (цель программы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.2 Планируемые результаты обучения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2. Учебный план дополнительной профессиональной программы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2.1. Календарный учебный график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3. Требования к итоговой аттестации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4. Рабочие программы учебных модулей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4.1 Рабочая программа учебного модуля специальной дисциплины «Аллергология и иммунология» (учебно-тематический план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5. Организационно-педагогическое условия реализации дополнительной профессиональной программы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5.1 Учебно-методическая документация и материалы по всем разделам специальности (перечень лекций, семинаров, практических занятий; учебно-методические комплексы разделов модуля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5.2 Учебно-методическая литература для внеаудиторной работы обучающихся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5.3 Материально-технические базы (учебные аудитории; клинические базы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6. Материалы к итоговой аттестации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6.1 перечень вопросов для собеседования (примеры оценочных средств к итоговой аттестации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6.2 тестовые задания (примеры оценочных средств к итоговой аттестации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6.3 ситуационные задачи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6.4 билеты </w:t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Дополнительная профессиональная программа повышения квалификации (ДПП ПК) врачей-аллергологов-иммунологов по специальности "Аллергология и иммунология" является нормативно-методическим документом, регламентирующим содержание и организационно-методические формы обучения и контроля. 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углубленное изучение теоретических знаний и овладение практическими умениями и навыками, обеспечивающими совершенствование профессиональных компетенций врачей для самостоятельной профессиональной деятельности в рамках имеющейс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освоения - 144 академических часов (1 меся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дополнительной профессиональной программы повышения квалификации врачей-аллергологов-иммунологов по специальности "Аллергология и иммунология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дополнительной профессиональной программы повышения квалификации врачей-аллергологов-иммунологов по специальности "Аллергология и иммунолог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итоговой аттестации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о-педагогические условия реализации дополнительной профессиональной программы повышения квалификации врачей-аллергологов-иммунологов по специальности "Аллергология и иммунолог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материалы и иные компон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, стажировка), конкретизирует формы контроля знаний и умений обучающих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ДПП П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-аллергологов-иммунологов по специальности "Аллергология и иммунология" включены планируемые результаты обучения. Планируемые результаты обучения направлены на совершенствование профессиональных компетенций врача-аллерголога-иммунолога, его профессиональных знаний, умений, навыков. В планируемых результатах отражается преемственность с профессиональными стандартами и квалификационными характеристиками должностей работников сферы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ДПП П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-аллергологов-иммунологов по специальности "Аллергология и иммунология" содержатся требования к аттестации обучающихся. Итоговая аттестация по дополнительной профессиональной программе повышения квалификации врачей-аллергологов-иммунологов по специальности "Аллергология и иммунология" осуществляется посредством проведения экзамена и выявляет теоретическую и практическую подготовку слушателя в соответствии с целями и содержанием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 реализации программы. Условия реализации </w:t>
      </w:r>
      <w:r>
        <w:rPr>
          <w:rFonts w:cs="Times New Roman" w:ascii="Times New Roman" w:hAnsi="Times New Roman"/>
        </w:rPr>
        <w:t>ДПП П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-аллергологов-иммунологов по специальности "Аллергология и иммунология"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бно-методическую документацию и материалы по всем разделам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о-методическую литературу для внеаудиторной работы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териально-технические базы, обеспечивающие организацию всех видов дисциплинар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, оснащенные материалами и оборудованием для проведения учеб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базы в медицински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ПЛАНИРУЕМЫЕ РЕЗУЛЬТАТЫ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ачей, успешно освоивших дополнительную профессиональную программу повышения квалификации по специальности «Аллергология и имму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Направлены на соврешенствоание  профессиональных компетенций врача – специалиста,  его профессиональных знаний, умений и практических навыков по оказнию медицинской помощи населению по профилю «аллергология и иммунология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Умение эффективно использовать принципы медицинской этики и деонтологии в общении с пациентом и коллекти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В планируемых результатах отражается описание трудовых функций, входящих в профессиональный стандарт (функциональная  карта вида профессиональной деятельности), необходимый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. высшее образование-специалитет по одной из специальностей: "Лечебное дело", "Педиатрия". Наличие ординатуры по специальности "Аллергология и иммунология" или профессиональной переподготовки по специальности "Аллергология и иммунология" при наличии интернатуры/ординатуры по одной из специальностей: "Общая врачебная практика (семейная медицина)", "Педиатрия", "Терапия".</w:t>
      </w:r>
    </w:p>
    <w:p>
      <w:pPr>
        <w:pStyle w:val="Normal"/>
        <w:ind w:firstLine="709"/>
        <w:jc w:val="both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алификационная характеристика по должности «Врач-специалист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Должностные обязанности</w:t>
      </w:r>
      <w:r>
        <w:rPr/>
        <w:t>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. Ведет медицинскую документацию в установленном порядке. Планирует и анализирует результаты своей работы. Соблюдает принципы врачебной этики. Руководит работой среднего и младшего медицинского персонала. Проводит санитарно-просветительскую работу среди больных и их родственников по укреплению здоровья и профилактике заболеваний, пропаганде здорового образа жизн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Должен знать</w:t>
      </w:r>
      <w:r>
        <w:rPr/>
        <w:t>: Конституцию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по избранной специальности; современные методы лечения, диагностики и лекарственного обеспечения больных; основы медико-социальной экспертизы; правила действий при обнаружении больного с признаками особо опасных инфекций, ВИЧ-инфекции; порядок взаимодействия с другими врачами-специалистами, службами, организациями, в том числе страховыми компаниями, ассоциациями врачей и т.п.; основы функционирования бюджетно-страховой медицины и добровольного медицинского страхования, обеспечения санитарно-профилактической и лекарственной помощи населению; медицинскую этику; психологию профессионального общения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center"/>
        <w:rPr/>
      </w:pPr>
      <w:r>
        <w:rPr>
          <w:b/>
        </w:rPr>
        <w:t>Характеристика профессиональных компетенций врача-аллерголога-иммунолога, подлежащих совершенствованию в результате освоения дополнительной профессиональной программы повышения квалификации  по специальности «Аллергология и иммунология»</w:t>
      </w:r>
    </w:p>
    <w:p>
      <w:pPr>
        <w:pStyle w:val="Normal"/>
        <w:widowControl w:val="false"/>
        <w:ind w:firstLine="709"/>
        <w:jc w:val="both"/>
        <w:rPr/>
      </w:pPr>
      <w:r>
        <w:rPr/>
        <w:t>Обучающийся, освоивший ДПП ПК врачей-аллергологов-иммунологов должен совершенствовать следующие универсальные компетенции (далее – УК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анализировать социально-значимые проблемы и процессы, использовать на практике методы гуманитарных, естественнонаучных, медико-биологических, клинических, медико-профилактических наук в различных видах своей профессиональной деятельности (УК-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(УК-2).</w:t>
      </w:r>
    </w:p>
    <w:p>
      <w:pPr>
        <w:pStyle w:val="Normal"/>
        <w:widowControl w:val="false"/>
        <w:ind w:firstLine="709"/>
        <w:jc w:val="both"/>
        <w:rPr/>
      </w:pPr>
      <w:r>
        <w:rPr/>
        <w:t>Обучающийся, освоивший программу должен совершенствовать следующие 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профилактическ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диагностическ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лечебн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товность к ведению и лечению пациентов с аллергологическими и (или) иммунодефицитными состояниями  (ПК-6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реабилитационн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психолого-педагогическ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организационно-управленческая деятель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знаний, умений и навыков врача-аллерголога-иммуноло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По окончании обучения врач-аллерголог-иммунолог должен зн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общие вопросы организации медицинской помощи населен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порядок оказния медицинской помощи, клинические рекомендации (протоклоы лечения) по вопросам оказания медицинской помощи пациентам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стандарты первичной специализированной медико-санитарной помощи, специализированной, в т. ч. высокотехнологической, медицинской помощи пациентам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состоя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ику сбора анамнеза жизни и жалоб у пациентов (их законных представителей)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ику осмотра и обследования пациента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 у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физиологию иммунной системы у пациентов в норме, при заболеваниях и (или) патологических состоя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анатомо-физиологические особенности детского возраста и возрастную эволюцию аллергических заболев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этиологию и патогенез, патоморфологию, клиническую картину, дифференциальную диагностику, особенности течения, осложнения и исходы  аллергических заболеваний и (или) иммунодефицитных состояния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изменения функционирования иммунной системы при иных (инфекционных, аутоиммунных, онкологических и др.) заболева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профессиональные заболевания в аллергологии и клинической иммуноло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ы клинической и параклинической диагностики  аллергических заболеваний и (или) иммунодефицитных состояния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дицинские показания и медицинские противопоказания к проведению кожных проб с аллергенами и провокационных тестов с аллергенами у пациентов с аллергическими заболева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аллергические заболевания и (или) иммуноднфицитные состояния, требующие направления пациентов к врачам-специалиста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-аллергические заболевания и (или) иммуноднфицитные состояния, требующ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 xml:space="preserve"> </w:t>
      </w:r>
      <w:r>
        <w:rPr/>
        <w:t>оказания медицинской помощи в неотложн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заболевания и (или) состояния иных органов и систем, сопровождающиеся изменениями в функционировании иммунной систе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КБ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симптомы и синдромы осложнений, побочных действий, нежелательных действий, нежелательных реакций, в т. ч. серьезных и непредвиденных, возникших в результате диагностических процедур у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ы лечения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ханизмы действия лекарственных препаратов, медицинских изделий и лечебного питания, применяемых в аллергологии и клинической иммунологии; медицинские показания и противопоказания к назначению; возможные осложнения, побочные действия, нежелательные реакции, в т. ч. серьезные и непредвиденны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ы немекаментозного лечения аллергических заболеваний и (или) иммунодефицитных состояний; медицинские показания и противопоказания к назначению; возможные осложнения, побочные действия, нежелательные реакции, в т. ч. серьезные и непредвиденны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ханизмы действия аллерген - специфической иммунотерапии; медицинские показания и противопоказания к применению; методы проведения; возможные осложнения, побочные действия, нежелательные реакции, в т. ч. серьезные и непредвиденны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медицинские показания и противопоказания к проведению вакцинопрофилактики у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медицинские показания и противопоказания к проведению заместительной терапии пациентам с иммунодефицитными состояниями, возможные осложнения, побочные действия, нежелательные реакции, в т. ч. серьезные и непредвиденны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способы предотвращения или устранения осложнений нежелательные реакции, в т. ч. серьезных и непредвиденных, возникших при обследовании или лечеии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требования асептики и антисепти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принципы и методы оказания неотложной медицинской помощи пациентам с аллергическими заболеваниями и (или) иммунодефицитными состояниями; в соответсвии с действующими порядками оказния медицинской помощи, клиническими рекомендациями (протоколами лечения) по вопросам оказния медицинской помощи, с учетом стандартов медицинской помощ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тоды медицинской реабилитации, медицинские показания и противопоказания к проведению медицинской реабилитации, механизм воздействия реабилитационных мероприятий на организм при аллергологических заболеваниях и (или) иммунодефицитных состоя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дицинские показания для направления пациентов с аллергическими заболеваниями и (или) иммунодефицитными состояниями к врачам - специалистам для назначения и проведения мероприятий медицинской реабилитации,   санаторно-курортного лечения, в т. ч. при реализации индивидуальной программы реабилитации и абилитации инвалид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законодательство Российской Федерации и иные правовые акты, регламентирующие порядки проведения медицинских осмотров, медицинских экспертиз, диспансерного наблюдения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порядок выдачи листков нетрудоспособности, в т. ч. в электронном вид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медицинские показания для направления пациентов, имеющих стойкое нарушение функций организма, обусловленное аллергическими заболеваниями и (или) иммунодефицитными состояниями, на медико - социальную экспертизу; требования к оформлению медицинской документ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правила оформления медицинской документации в медицинских организациях, оказывающих медицинскую помощь по профилю «аллергология и иммунология», в т. ч. в электронном вид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требования охраны труда, основы личной безопасности и конфликтоло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должностные обязанности медицинских работников в медицинских организациях аллергического и иммунологического профиля;</w:t>
      </w:r>
    </w:p>
    <w:p>
      <w:pPr>
        <w:pStyle w:val="Normal"/>
        <w:shd w:fill="FFFFFF" w:val="clear"/>
        <w:jc w:val="both"/>
        <w:rPr/>
      </w:pPr>
      <w:r>
        <w:rPr/>
        <w:t>-оценку состояния пациента, требующего оказания медицинской помощи в экстренной форме;</w:t>
      </w:r>
    </w:p>
    <w:p>
      <w:pPr>
        <w:pStyle w:val="Normal"/>
        <w:shd w:fill="FFFFFF" w:val="clear"/>
        <w:jc w:val="both"/>
        <w:rPr/>
      </w:pPr>
      <w:r>
        <w:rPr/>
        <w:t>-распознавание  состояний, 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, требующих оказания медицинской помощи в экстренной форме;</w:t>
      </w:r>
    </w:p>
    <w:p>
      <w:pPr>
        <w:pStyle w:val="Normal"/>
        <w:shd w:fill="FFFFFF" w:val="clear"/>
        <w:jc w:val="both"/>
        <w:rPr/>
      </w:pPr>
      <w:r>
        <w:rPr/>
        <w:t>-оказание медицинской помощи в экстренной форме пациентам при состояниях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;</w:t>
      </w:r>
    </w:p>
    <w:p>
      <w:pPr>
        <w:pStyle w:val="Normal"/>
        <w:shd w:fill="FFFFFF" w:val="clear"/>
        <w:jc w:val="both"/>
        <w:rPr/>
      </w:pPr>
      <w:r>
        <w:rPr/>
        <w:t>-применение лекарственных препаратов и медицинских изделий при оказании медицинской помощи в экстренной форме;</w:t>
      </w:r>
    </w:p>
    <w:p>
      <w:pPr>
        <w:pStyle w:val="Normal"/>
        <w:shd w:fill="FFFFFF" w:val="clear"/>
        <w:jc w:val="both"/>
        <w:rPr/>
      </w:pPr>
      <w:r>
        <w:rPr/>
        <w:t>-правила проведения базовой сердечно-легочной реани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</w:rPr>
        <w:t>По окончании обучения</w:t>
      </w:r>
      <w:r>
        <w:rPr>
          <w:b/>
          <w:bCs/>
        </w:rPr>
        <w:t xml:space="preserve"> обучающийся должен уме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Arial" w:ascii="Arial" w:hAnsi="Arial"/>
          <w:b/>
          <w:bCs/>
        </w:rPr>
        <w:t>-</w:t>
      </w:r>
      <w:r>
        <w:rPr>
          <w:bCs/>
        </w:rPr>
        <w:t>осуществлять сбор жалоб, анамнеза жизни у пациентов</w:t>
      </w:r>
      <w:r>
        <w:rPr/>
        <w:t xml:space="preserve"> при аллергических  заболеваниях и (или) иммунодефицитных состоя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Arial" w:ascii="Arial" w:hAnsi="Arial"/>
          <w:bCs/>
          <w:sz w:val="20"/>
          <w:szCs w:val="20"/>
        </w:rPr>
        <w:t xml:space="preserve">-интерпретировать и анализировать информацию, полученную от пациентов (их законных представителей) </w:t>
      </w:r>
      <w:r>
        <w:rPr/>
        <w:t>с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  <w:t>-оценивать функционанальное состояние иммунной системы в норме, при заболеваниях и (или) патологических состоя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bCs/>
        </w:rPr>
        <w:t xml:space="preserve">-использовать методы осмотра и обследования пациентов </w:t>
      </w:r>
      <w:r>
        <w:rPr/>
        <w:t>с аллергическими заболеваниями и (или) иммунодефицитными состояниями, с учетом возрастных анатомо-функциональных особенностей,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, в числе которы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проведение кожных скарификационных и прик-тестов с аллерген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проведение внутрикожных тестов с аллерген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проведение провокационного сублингвального тес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проведение провокационного конъюнктивального тес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 проведение провокационного назального тес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 пикфлоуметр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- -исследование функции внешнего дых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bCs/>
        </w:rPr>
        <w:t xml:space="preserve">-интерпретировать и анализировать результаты осмотра и обследования пациентов </w:t>
      </w:r>
      <w:r>
        <w:rPr/>
        <w:t>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bCs/>
        </w:rPr>
        <w:t>-обосновать и планировать объем инструментального, лабораторного обследования пациенто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с аллергическими заболеваниями и (или) иммунодефицитными состояниями, интерпретировать и анализировать резултаты обследования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Cs/>
        </w:rPr>
        <w:t xml:space="preserve">-выявить клинические симптомы и синдромы у пациентов </w:t>
      </w:r>
      <w:r>
        <w:rPr/>
        <w:t>с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применять медицинские изделия в соответствии 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для оказания скорой, в т. ч. скорой специализированной, медицинской помощи пациентам с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Cs/>
        </w:rPr>
        <w:t xml:space="preserve">-выявлять симптомы и синдромы осложнений, побочных действий, нежелательных реакций, в т. ч. серьезных и непредвиденных, возникших в результате диагностических процедур у пациентов </w:t>
      </w:r>
      <w:r>
        <w:rPr/>
        <w:t>с аллергическими заболеваниями и (или) иммунодефицитными состоя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bCs/>
        </w:rPr>
        <w:t xml:space="preserve">-разрабатывать план лечения пациентов </w:t>
      </w:r>
      <w:r>
        <w:rPr/>
        <w:t>с аллергическими заболеваниями и (или) иммунодефицитными состояниями,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, с учетом стандартов медицинской помощи населению по профилю «аллергология и иммунолог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назначать лекарственные препараты, медицинские изделеия и лечебное питание с аллергическими заболеваниями и (или) иммунодефицитными состояниями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ценивать эффективность и безопасность применения лекарственных препаратов, медицинских изделий и лечебного питания для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назначать немедикаментозное лечение, оценивать эффективность и безопасность немедикаментозного лечения пациентов с аллергическими заболеваниями и (или) иммунодефицитными состояниями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и противопоказания к проведению аллерген-специфической иммунотерап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разработать индивидуальный протокол  аллерген-специфической иммунотерапии,  проводить мониторинг эффективности и безопасности для пациентов с аллергическими заболеваниями 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и противопоказания к вакцинопрофилактике у пациентов с аллергическими заболеваниями и (или) иммунодефицитными состояниями, при необходимости соствлять индивидуальные планы вакцинопрофилак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и противопоказания, проводить мониторинг эффективности и безопасности проведения заместительной терапии у пациентов с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выполнять манипуля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приготовление разведений индивидуальных аллергенов для проведения аллерген-специфической иммунотерап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инъекции аллергенов при проведения аллерген-специфической иммунотерап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проведение проб с лекарственными препарат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предотвращать или устранять осложнения, побочные действия, нежелательные реакции, в т. ч. серьезные и непредвиденные, возникшие в результате диагностических или лечебных манипуляций, применения лекарственных препаратов и (или) медицинских изделий, немедикаментозного лечения, аллерген-специфической иммунотерап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проводить мониторинг заболевания и (или) состояния, корректировать план лечения в зависимости от особенностей те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казывать медицинскую помощь пациентам при неотложных состояниях, вызванных аллергическими заболеваниями и (или) иммунодефицитными состояниями, в соответствии с действующими 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купировать острый ангиоте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купировать обострение аст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оказывать медицинскую помощь при анафилактическом шо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оказывать медицинскую помощь при астматическом статус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купировать обострение крапивниц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- купировать обострение атопического дермат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 для проведения мероприятий медицинской реабилитации при аллергических заболеваниях и (или) иммунодефицитных состояниях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разработать план мероприятий и проводить мероприятия  по реабилитации, направления на санаторно-курортное лечение  пациентов с аллергическими заболеваниями и (или) иммунодефицитными состояниями, в т. ч. при реализации индивидуальной программы реабилитации или абилитации инвалидов в соответствии с действующими порядками оказания медицинской помощи, клиническими  рекомендациями (протоколами лечения) по вопросам оказания медицинской помощи и стандартами   медицинской помо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еделять медицинские показания для направления пациентов, имеющих стойкое нарушение функции организма, обусловленное   аллергическими заболеваниями и (или) иммунодефицитными состояниями, для прохождения медико-социальной эксперти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делять признаки временной нетрудоспособности и признаки стойкого нарушения функций организма, обусловленных аллергическими заболеваниями и (или) иммунодефицитными состоя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формулировать медицинские заключения по результатам медицинского освидетельствования, медицинских  осмотров, в т.  ч. предварительных и периодических,  в части,  касающейся наличия или отсутствия аллергических заболеваний и (или) иммунодефицитных состоя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прделять показания для проведения диспансерного наблюдения пациентов с аллергическими заболеваниями и (или) иммунодефицитными состояниями, группу диспансерного наблюдения, его длительность, периодичность диспансерных приемов, объем обследования, лечебных мероприятий в соответствии с порядком оказания медицинской помощи , клиническими рекомендациями (протоколами лечения), с учетом состояния здоровья пациента. стадии, степени выраженности и индивидуальных особенностей течения заболевания (состоя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составлять план работы и отчет о своей раб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заполнять медицинскую документацию, в т. ч. в электронном ви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проводить анализ медико-статистических показателей заболеваемости, инвалидности для оценки здоровья прикрепленного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проводить противоэпидемические мероприятия в случае возникновения очага инфе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осуществлять контроль выполнения дложностных обязанностей находящимся в распоряжении медицинским персоналом;</w:t>
      </w:r>
    </w:p>
    <w:p>
      <w:pPr>
        <w:pStyle w:val="Normal"/>
        <w:shd w:fill="FFFFFF" w:val="clear"/>
        <w:jc w:val="both"/>
        <w:rPr/>
      </w:pPr>
      <w:r>
        <w:rPr/>
        <w:t>-распозн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</w:r>
    </w:p>
    <w:p>
      <w:pPr>
        <w:pStyle w:val="Normal"/>
        <w:shd w:fill="FFFFFF" w:val="clear"/>
        <w:jc w:val="both"/>
        <w:rPr/>
      </w:pPr>
      <w:r>
        <w:rPr/>
        <w:t>-оказывать медицинскую помощь в экстренной форме пациентам при состояниях, представляющих угрозу жизни, включая состояние клинической смерти(остановка жизненно важных функций организма человека (кровообращения и (или) дыхания);</w:t>
      </w:r>
    </w:p>
    <w:p>
      <w:pPr>
        <w:pStyle w:val="Normal"/>
        <w:shd w:fill="FFFFFF" w:val="clear"/>
        <w:jc w:val="both"/>
        <w:rPr/>
      </w:pPr>
      <w:r>
        <w:rPr/>
        <w:t>-применять лекарственные препараты и медицинские изделия при оказании медицинской помощи в экстренной форме.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2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профессиональной программы повышения квалификации врачей-аллергологов-иммунологов по специальности «Аллергология и иммунология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: систематизация и углубление профессиональных знаний, умений, навыков, освоение новых знаний, методик, обеспечивающих совершенствование профессиональных компетенций врача-аллерголога-иммунолога. </w:t>
      </w:r>
    </w:p>
    <w:p>
      <w:pPr>
        <w:pStyle w:val="Normal"/>
        <w:ind w:firstLine="709"/>
        <w:jc w:val="both"/>
        <w:rPr/>
      </w:pPr>
      <w:r>
        <w:rPr/>
        <w:t>Категория обучающихся: врачи-аллергологи-иммунологи.</w:t>
      </w:r>
    </w:p>
    <w:p>
      <w:pPr>
        <w:pStyle w:val="Normal"/>
        <w:ind w:firstLine="709"/>
        <w:jc w:val="both"/>
        <w:rPr/>
      </w:pPr>
      <w:r>
        <w:rPr/>
        <w:t>Трудоемкость обучения: 144 академических часа (4 недели или 1 месяц).</w:t>
      </w:r>
    </w:p>
    <w:p>
      <w:pPr>
        <w:pStyle w:val="Normal"/>
        <w:ind w:firstLine="709"/>
        <w:jc w:val="both"/>
        <w:rPr/>
      </w:pPr>
      <w:r>
        <w:rPr/>
        <w:t>Форма обучения: с отрывом от работы, стажировка</w:t>
      </w:r>
    </w:p>
    <w:p>
      <w:pPr>
        <w:pStyle w:val="Normal"/>
        <w:ind w:firstLine="709"/>
        <w:jc w:val="both"/>
        <w:rPr/>
      </w:pPr>
      <w:r>
        <w:rPr/>
        <w:t>Режим занятий: не более 6 академических часов в день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1275"/>
        <w:gridCol w:w="565"/>
        <w:gridCol w:w="991"/>
        <w:gridCol w:w="1843"/>
      </w:tblGrid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i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Heading"/>
              <w:widowControl w:val="false"/>
              <w:suppressAutoHyphens w:val="tru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Форма контроля</w:t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и (в том числе с применением Д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актики</w:t>
            </w:r>
            <w:r>
              <w:rPr>
                <w:sz w:val="24"/>
                <w:szCs w:val="24"/>
                <w:lang w:val="ru-RU" w:eastAsia="ru-RU"/>
              </w:rPr>
              <w:t xml:space="preserve"> (в т.ч. в форме стажиров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социальной гигиены, организации охраны здоровья и организации аллергологической и иммунологической службы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ведение в клиническую иммунологию. Общие принципы строения и функционирования имму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Клиническая иммунология. Патология имму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линическая аллерг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Неотложные состояния в аллергологии и клинической имму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Иммунология репродуктивной системы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зачет)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(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ий объем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1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 w:eastAsia="en-US"/>
              </w:rPr>
              <w:t>50 (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рганизации учебного процесс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Обучение проводится классическими (рассказ, беседа, показ, демонстрация, опрос письменный и устный, реферирование литературы и др.), и современными инновационными методами (тестирование, решение клинических ситуационных задач, ролевых игр, конференций и круглых столов, мультимедийных презентаций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бучение слушателей происходит на лекциях, практических, семинарских занятиях, консультациях, врачебных конференциях, обсуждениях клинических случаев, тематических круглых столах, при выполнении тестовых заданий, самостоятельном изучении разделов дисциплин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Классический объяснительно–иллюстративный метод</w:t>
      </w:r>
      <w:r>
        <w:rPr>
          <w:b/>
        </w:rPr>
        <w:t xml:space="preserve">, </w:t>
      </w:r>
      <w:r>
        <w:rPr/>
        <w:t xml:space="preserve">в основе которого лежит получение новой информации слушателями от преподавателя, осмысление, обобщение и систематизация новых знаний, используется в описательной части лекций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лекциях, семинарах, конференциях и круглых столах, рассматривая актуальные вопросы аллергологии и иммунологии, определяют связь со смежными специальностями (оториноларингология, пульмонология, фармакология, дерматовенерология), знакомят с современными представлениями об этиопатогенезе, основными и специальными методами диагностики, лечения, профилактики аллергических и иммунологических заболеваний, вопросами организации приема аллергологических больных, оказания неотложной помощи в условиях кабинета врача аллерголога-иммунолога, инфекционной и онкологической настороженности, развития системы обязательного и добровольного страхования, роли врача</w:t>
      </w:r>
      <w:r>
        <w:rPr>
          <w:lang w:val="ru-RU"/>
        </w:rPr>
        <w:t>-</w:t>
      </w:r>
      <w:r>
        <w:rPr/>
        <w:t xml:space="preserve">аллерголога-иммунолога в реализации общенациональных и региональных проектов здравоохранения, используют проблемный метод, позволяющий заострить внимание на поставленном вопросе, заинтересовать, вовлечь в обсуждение. Осознание учебной или практической проблемной ситуации, её анализ, нахождения способа решения путем выдвижения и обоснования гипотезы (Например: решение клинических ситуационных задач)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На практических и семинарских занятиях используются диагностические алгоритмы, дифференциально–диагностические таблицы, схемы назначения лекарственных препаратов, стандарты выполнения лечебной манипуляции, рассматривают вопросы профилактики и лечения основных аллергических и иммунологических заболеваний. В результате практических и самостоятельных занятий закрепляется материал, полученный на лекциях. Дополнительную тематику согласно программе рекомендуют изучать и реферировать самостоятельно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На практических и семинарских занятиях с целью совершенствования знаний, практических умений и навыков, освоения новых технологий используют мето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ационно–рецептивный: рассказ, беседу, показ манипуляций на муляжах и/или пациентах, демонстрация схем, таблиц, фотографий, плакатов, слайдов, рентгенограмм и др., опрос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продуктивный (творчески–репродуктивный): разбор алгоритма действий (диагностика, выбор метода лечения, проведение манипуляции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блемный: обсуждение, учебная конференция, круглый сто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 малых групп: обсуждение проблемы, поиск решения, взаимное обучение, взаимный опро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нитивное обучение: описание метода диагностики и лечения останавливается вопросом «Почему мы делаем …? Почему нужно использовать (препарат, манипуляция)? С какой целью назначаем…? и др. вопросы для развития клинического мышления врача–аллерголога-иммунолог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 xml:space="preserve">– </w:t>
      </w:r>
      <w:r>
        <w:rPr/>
        <w:t>метод опережающего обучения: изучение перспективных новейших технологий в обследовании и решении актуальных вопросов практической аллергологии и иммунолог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– </w:t>
      </w:r>
      <w:r>
        <w:rPr/>
        <w:t>метод контекстного обучения: обсуждении клинической ситуации и д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евые (деловые) игры: используют для имитации профессиональной ситуации, например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бор конфликта (жалоба – реакция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зучение редко встречающейся патология (роли: больной, врач, консультанты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просветительской беседы (лектор выступает, слушатели задают вопросы по опыту собственной практики).</w:t>
      </w:r>
    </w:p>
    <w:p>
      <w:pPr>
        <w:pStyle w:val="Normal"/>
        <w:ind w:firstLine="708"/>
        <w:jc w:val="both"/>
        <w:rPr/>
      </w:pPr>
      <w:r>
        <w:rPr/>
        <w:t xml:space="preserve">Практические занятия ДПП ПК реализуются частично в виде стажировки, целью которой является закрепление теоретических знаний, полученных при освоении программы ПК и приобретение (закрепление) практических навыков, умений для их эффективного использования при исполнении обязанностей врача-аллерголога-иммунолога. </w:t>
      </w:r>
    </w:p>
    <w:p>
      <w:pPr>
        <w:pStyle w:val="Normal"/>
        <w:ind w:firstLine="708"/>
        <w:jc w:val="both"/>
        <w:rPr/>
      </w:pPr>
      <w:r>
        <w:rPr/>
        <w:t xml:space="preserve">Программа стажировки может предусматривать: </w:t>
      </w:r>
    </w:p>
    <w:p>
      <w:pPr>
        <w:pStyle w:val="Normal"/>
        <w:ind w:firstLine="708"/>
        <w:jc w:val="both"/>
        <w:rPr/>
      </w:pPr>
      <w:r>
        <w:rPr/>
        <w:t xml:space="preserve">- приобретение профессиональных навыков по изучаемым разделам ДПП ПК; </w:t>
      </w:r>
    </w:p>
    <w:p>
      <w:pPr>
        <w:pStyle w:val="Normal"/>
        <w:ind w:firstLine="708"/>
        <w:jc w:val="both"/>
        <w:rPr/>
      </w:pPr>
      <w:r>
        <w:rPr/>
        <w:t>- непосредственное участие в лечебно-диагностическом процессе согласно плану подготовки,</w:t>
      </w:r>
    </w:p>
    <w:p>
      <w:pPr>
        <w:pStyle w:val="Normal"/>
        <w:ind w:firstLine="708"/>
        <w:jc w:val="both"/>
        <w:rPr/>
      </w:pPr>
      <w:r>
        <w:rPr/>
        <w:t xml:space="preserve">- приобретение практических навыков работы с тематическими пациентами, на диагностическом оборудовании; </w:t>
      </w:r>
    </w:p>
    <w:p>
      <w:pPr>
        <w:pStyle w:val="Normal"/>
        <w:ind w:firstLine="708"/>
        <w:jc w:val="both"/>
        <w:rPr/>
      </w:pPr>
      <w:r>
        <w:rPr/>
        <w:t xml:space="preserve">- выполнение функциональных обязанностей врача-аллерголога-иммунолога (в качестве дублер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знаний и умений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Текущая аттестация</w:t>
      </w:r>
    </w:p>
    <w:p>
      <w:pPr>
        <w:pStyle w:val="Normal"/>
        <w:ind w:firstLine="709"/>
        <w:jc w:val="both"/>
        <w:rPr/>
      </w:pPr>
      <w:r>
        <w:rPr/>
        <w:t xml:space="preserve">Контроль посещаемости проводится ежедневно. Текущий контроль проводится ежедневно в виде собеседования. Результаты заносятся в журнал учёта посещаемости и текущей успеваемости. 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>Текущий контроль знаний и умений оценивает учебную активность, проводится в ходе семинарских и/или практических занятий во врем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суждения темы при ответе на вопрос (собеседование), решении клинической ситуационной задачи, прослушивания реферативного сообщения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олевой игры, врачебной конференции, круглого стола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я манипуляции на муляже и/или пациенте согласно алгоритму действий и оцениванию по пятибалльной учебной системе.</w:t>
      </w:r>
    </w:p>
    <w:p>
      <w:pPr>
        <w:pStyle w:val="Normal"/>
        <w:ind w:firstLine="709"/>
        <w:jc w:val="both"/>
        <w:rPr/>
      </w:pPr>
      <w:r>
        <w:rPr/>
        <w:t>Промежуточная аттестация</w:t>
      </w:r>
    </w:p>
    <w:p>
      <w:pPr>
        <w:pStyle w:val="Normal"/>
        <w:ind w:firstLine="709"/>
        <w:jc w:val="both"/>
        <w:rPr/>
      </w:pPr>
      <w:r>
        <w:rPr/>
        <w:t xml:space="preserve">По каждому разделу дисциплины проводится промежуточная аттестация в комбинированном виде, включающего в себя тестирование и/или оценку приобретенных практических навыков, собеседование, при наличии пропусков – написания реферативных сообщений на пропущенную тему. </w:t>
      </w:r>
    </w:p>
    <w:p>
      <w:pPr>
        <w:pStyle w:val="Normal"/>
        <w:ind w:firstLine="709"/>
        <w:jc w:val="both"/>
        <w:rPr/>
      </w:pPr>
      <w:r>
        <w:rPr/>
        <w:t>Итоговая аттестация</w:t>
      </w:r>
    </w:p>
    <w:p>
      <w:pPr>
        <w:pStyle w:val="Normal"/>
        <w:ind w:firstLine="709"/>
        <w:jc w:val="both"/>
        <w:rPr/>
      </w:pPr>
      <w:r>
        <w:rPr/>
        <w:t>Итоговый контроль является заключительным этапом учебного модуля (дисциплины) и проводится в три этап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ирование – 500 компьютерное тестирование (100 вопросов за 60 минут). Оценка за каждую компетенцию, получаемая в результате тестирования, равна оценке=баллу, полученному за тестовый контроль.</w:t>
      </w:r>
    </w:p>
    <w:p>
      <w:pPr>
        <w:pStyle w:val="Normal"/>
        <w:ind w:firstLine="709"/>
        <w:jc w:val="both"/>
        <w:rPr/>
      </w:pPr>
      <w:r>
        <w:rPr/>
        <w:t>Банк состоит из 500 вопросов, касающихся основных разделов аллергологии и иммунологии, основ законодательства, изучаемых на лекциях, семинарах и практических занятиях. Каждое тестовое задание имеет 5 ответов, правильным является один однозначный ответ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ий экзамен – демонстрация пациентов, чтение рентгенограмм, результатов анализов, клиническая ситуационная задача, др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беседование – 10 билетов по 2 вопроса, клиническая задача. </w:t>
      </w:r>
    </w:p>
    <w:p>
      <w:pPr>
        <w:pStyle w:val="Normal"/>
        <w:ind w:firstLine="709"/>
        <w:jc w:val="both"/>
        <w:rPr/>
      </w:pPr>
      <w:r>
        <w:rPr/>
        <w:t>По итогам контроля выводится итоговая оценка, которая складывается из 3–х компонентов (100%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: тест «Т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: практические навыки «П»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 xml:space="preserve"> этап: собеседование «С»</w:t>
      </w:r>
    </w:p>
    <w:p>
      <w:pPr>
        <w:pStyle w:val="Normal"/>
        <w:ind w:firstLine="709"/>
        <w:jc w:val="both"/>
        <w:rPr/>
      </w:pPr>
      <w:r>
        <w:rPr/>
        <w:t>Итоговая оценка «</w:t>
      </w:r>
      <w:r>
        <w:rPr>
          <w:lang w:val="en-US"/>
        </w:rPr>
        <w:t>I</w:t>
      </w:r>
      <w:r>
        <w:rPr/>
        <w:t xml:space="preserve">» подсчитывается по формуле расчета для клинических дисциплин. При наличие десятичных значений, оценка округляется: при десятичных значениях 0,5 и более -  в большую сторону, при значениях 0,4 и менее – в меньшую сторону.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44"/>
        <w:gridCol w:w="30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рейтинга успевае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стирование (Т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ктические навыки, умения (П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еседование (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имечание.</w:t>
      </w:r>
      <w:r>
        <w:rPr/>
        <w:t xml:space="preserve"> Формула расчёта </w:t>
      </w:r>
      <w:r>
        <w:rPr>
          <w:i/>
          <w:lang w:val="en-US"/>
        </w:rPr>
        <w:t>R</w:t>
      </w:r>
      <w:r>
        <w:rPr>
          <w:i/>
        </w:rPr>
        <w:t>= [(Т·35)+(П·20)+С(45)]:100 (%)</w:t>
      </w:r>
    </w:p>
    <w:p>
      <w:pPr>
        <w:pStyle w:val="23"/>
        <w:spacing w:lineRule="auto" w:line="240"/>
        <w:ind w:left="0" w:firstLine="709"/>
        <w:jc w:val="both"/>
        <w:rPr/>
      </w:pPr>
      <w:r>
        <w:rPr/>
        <w:t xml:space="preserve">Алгоритм интегрального рейтинга успеваемости обучающихся </w:t>
      </w:r>
    </w:p>
    <w:p>
      <w:pPr>
        <w:pStyle w:val="Normal"/>
        <w:ind w:firstLine="709"/>
        <w:jc w:val="both"/>
        <w:rPr/>
      </w:pPr>
      <w:r>
        <w:rPr/>
        <w:t>Оценка решения тестовых заданий.</w:t>
      </w:r>
    </w:p>
    <w:p>
      <w:pPr>
        <w:pStyle w:val="Normal"/>
        <w:ind w:firstLine="709"/>
        <w:jc w:val="both"/>
        <w:rPr/>
      </w:pPr>
      <w:r>
        <w:rPr/>
        <w:t>Результаты тестирования оцениваются по общепринятой схеме с подсчетом коэффициента усвоения (К.У.), который определяется соотношением правильных ответов слушателей к правильным ответам по эталону, затем переводится в пятибалльную систему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число правильных ответов слушателя</w:t>
      </w:r>
    </w:p>
    <w:p>
      <w:pPr>
        <w:pStyle w:val="Normal"/>
        <w:ind w:firstLine="709"/>
        <w:jc w:val="both"/>
        <w:rPr/>
      </w:pPr>
      <w:r>
        <w:rPr/>
        <w:t xml:space="preserve">К.У.= ––––––––––––––––––––––––––––––––––––––––––––––––––       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число правильных ответов по эталону</w:t>
      </w:r>
    </w:p>
    <w:p>
      <w:pPr>
        <w:pStyle w:val="Normal"/>
        <w:ind w:firstLine="709"/>
        <w:jc w:val="both"/>
        <w:rPr/>
      </w:pPr>
      <w:r>
        <w:rPr/>
        <w:t>К.У.    &lt; 0,7 –   «неудовлетворительно» - 2 б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0,7 – 0,79   «удовлетворительно» - 3 б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0,8 – 0,89   «хорошо» - 4 б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0,9 – 1,0   «отлично» - 5 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/>
      </w:pPr>
      <w:r>
        <w:rPr/>
        <w:t>Оценка практических навыков с оценивание компетенций по 5-ти бальной шкале.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/>
      </w:pPr>
      <w:r>
        <w:rPr/>
        <w:t xml:space="preserve">Проводится при обследовании пациента или выполнении лечебно-диагностической манипуляции пациенту. </w:t>
      </w:r>
    </w:p>
    <w:p>
      <w:pPr>
        <w:pStyle w:val="Normal"/>
        <w:ind w:firstLine="709"/>
        <w:jc w:val="both"/>
        <w:rPr/>
      </w:pPr>
      <w:r>
        <w:rPr/>
        <w:t>Учебная шкала оценки практических навыков:</w:t>
      </w:r>
    </w:p>
    <w:p>
      <w:pPr>
        <w:pStyle w:val="Normal"/>
        <w:ind w:firstLine="709"/>
        <w:jc w:val="both"/>
        <w:rPr/>
      </w:pPr>
      <w:r>
        <w:rPr/>
        <w:t xml:space="preserve">«отлично» - 5 б. – свободно владеет практическим навыком, </w:t>
      </w:r>
    </w:p>
    <w:p>
      <w:pPr>
        <w:pStyle w:val="Normal"/>
        <w:ind w:firstLine="709"/>
        <w:jc w:val="both"/>
        <w:rPr/>
      </w:pPr>
      <w:r>
        <w:rPr/>
        <w:t>«хорошо» - 4 б. – владеет навыком, но выполняет его не уверенно, ждет одобрения преподавателя;</w:t>
      </w:r>
    </w:p>
    <w:p>
      <w:pPr>
        <w:pStyle w:val="Normal"/>
        <w:ind w:firstLine="709"/>
        <w:jc w:val="both"/>
        <w:rPr/>
      </w:pPr>
      <w:r>
        <w:rPr/>
        <w:t>«удовлетворительно» - 3 б. – неуверенно выполняет навык, нарушение алгоритма</w:t>
      </w:r>
    </w:p>
    <w:p>
      <w:pPr>
        <w:pStyle w:val="Normal"/>
        <w:ind w:firstLine="709"/>
        <w:jc w:val="both"/>
        <w:rPr/>
      </w:pPr>
      <w:r>
        <w:rPr/>
        <w:t>«неудовлетворительно» - 2 б. – не владеет навыком, выполнил с помощью преподавател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– собеседование. </w:t>
      </w:r>
    </w:p>
    <w:p>
      <w:pPr>
        <w:pStyle w:val="Normal"/>
        <w:ind w:firstLine="709"/>
        <w:jc w:val="both"/>
        <w:rPr/>
      </w:pPr>
      <w:r>
        <w:rPr/>
        <w:t xml:space="preserve">Оценка теоретических знаний с оцениванием компетенций: каждый вопрос оценивается по пятибалльной системе, все оценки суммируются, выставляется среднеарифметическая оценка за собеседование.  </w:t>
      </w:r>
    </w:p>
    <w:p>
      <w:pPr>
        <w:pStyle w:val="Normal"/>
        <w:ind w:firstLine="709"/>
        <w:jc w:val="both"/>
        <w:rPr/>
      </w:pPr>
      <w:r>
        <w:rPr/>
        <w:t>Шкала оценки собеседования:</w:t>
      </w:r>
    </w:p>
    <w:p>
      <w:pPr>
        <w:pStyle w:val="Normal"/>
        <w:ind w:firstLine="709"/>
        <w:jc w:val="both"/>
        <w:rPr/>
      </w:pPr>
      <w:r>
        <w:rPr/>
        <w:t>«Отлично» - 5 б. – владеет информацией полностью, четко отвечает на поставленные вопросы.</w:t>
      </w:r>
    </w:p>
    <w:p>
      <w:pPr>
        <w:pStyle w:val="Normal"/>
        <w:ind w:firstLine="709"/>
        <w:jc w:val="both"/>
        <w:rPr/>
      </w:pPr>
      <w:r>
        <w:rPr/>
        <w:t>«Хорошо» - 4 б.  – отвечает на вопросы в основном</w:t>
      </w:r>
    </w:p>
    <w:p>
      <w:pPr>
        <w:pStyle w:val="Normal"/>
        <w:ind w:firstLine="709"/>
        <w:jc w:val="both"/>
        <w:rPr/>
      </w:pPr>
      <w:r>
        <w:rPr/>
        <w:t>«Удовлетворительно» - 3 б. – ошибается при ответе, требуются наводящие вопросы преподавателя.</w:t>
      </w:r>
    </w:p>
    <w:p>
      <w:pPr>
        <w:pStyle w:val="Normal"/>
        <w:ind w:firstLine="709"/>
        <w:jc w:val="both"/>
        <w:rPr/>
      </w:pPr>
      <w:r>
        <w:rPr/>
        <w:t xml:space="preserve">«Неудовлетворительно» - 2 б. – не владеет материалом, не отвечает после наводящих вопросов преподавателя. </w:t>
      </w:r>
    </w:p>
    <w:p>
      <w:pPr>
        <w:pStyle w:val="Normal"/>
        <w:ind w:firstLine="709"/>
        <w:jc w:val="both"/>
        <w:rPr/>
      </w:pPr>
      <w:r>
        <w:rPr/>
        <w:t>После выставления оценки на каждом этапе, по формуле рассчитывается итоговая оценка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ИТОГОВОЙ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ДПП ПК врачей-аллергологов-иммунологов по специальности «Аллергология и иммунология» проводится в форме экзамена и должна выявлять теоретическую и практическую подготовку врача-специалиста в соответствии с требованиями квалификационных характеристик и профессиональ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пускается к итоговой аттестации после изучения дисциплин в объеме, предусмотренном учебным планом дополнительной профессиональной программы повышения квалификации врачей-аллергологов-иммунологов по специальности «Аллергология и иммунолог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воившие ДПП ПК врачей-аллергологов-иммунологов по специальности "Аллергология и иммунология" и успешно прошедшие итоговую аттестацию, получают документ о дополнительном профессиональном образовании - удостоверение о повышении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не прошедшим итоговую аттестацию, или получившим на итоговой аттестации неудовлетворительные результаты, а также обучающимся, освоившим часть программы дисциплин (модулей), предусмотренных учебным планом специальности Аллергология и иммунология, выдается справка об обучении.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ЧИЕ ПРОГРАММЫ УЧЕБНЫХ ДИСЦИПЛИ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БОЧАЯ ПРОГРАММА ДИСЦИПЛИНЫ «АЛЛЕРГОЛОГИЯ И ИММУ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, элементов и подэлемент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1. Основы социальной гигиены и организации аллергологической и имуннологической службы 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социальной гигиены и организации охраны здоров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гиги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>Социальная гигиена, как наука и предмет преподавания.</w:t>
            </w:r>
          </w:p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1.2011 N 323-ФЗ "Об основах охраны здоровья граждан в Российской Федерации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>Здоровье человека, как социальная ценность и общественная категория.</w:t>
            </w:r>
          </w:p>
          <w:p>
            <w:pPr>
              <w:pStyle w:val="Normal"/>
              <w:ind w:left="890" w:hanging="0"/>
              <w:jc w:val="both"/>
              <w:rPr/>
            </w:pPr>
            <w:r>
              <w:rPr/>
              <w:t>Направления, основные мероприятия и параметры приоритетного национального проекта "Здоровье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>Организм и окружающая среда, биосоциальные аспекты здоровья, предболезни и болезни. Глобальные факторы, микросоциальная среда и здоровь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здравоохранения и общественное здоровь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>Принципы организации здравоохранения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 xml:space="preserve">Распоряжение Правительства Российской Федерации от 24.12.2012 № 2511-р «Об утверждении государственной программы Российской Федерации «Развитие здравоохранения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медиц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 xml:space="preserve">Медицинское страхование как способ социальной защиты населения в условиях рыночной экономики. Федеральный закон от 29.11.2010 N 326-ФЗ "Об обязательном медицинском страховании"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тика и деонт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одержание понятий "медицинская этика" и "медицинская деонтология". Медицинская деонтология как единство правовых, нравственных и этических норм медицинской деятельности. Врачебная деонтология. Взаимоотношение врача, больного, микросоциального окружения боль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0"/>
              <w:jc w:val="both"/>
              <w:rPr/>
            </w:pPr>
            <w:r>
              <w:rPr/>
              <w:t>Врачебная тайна: юридические и этические аспе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ятрогенном заболева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истема охраны здоровья населения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гарантии охраны здоровья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б охране здоровья граждан. Гарантии осуществления медико-социальной помощи. Охрана труда и здоровья работников здравоохранения. Ответственность за причинение вреда здоровью. Обязанности врача, установленные Федеральным законом от 21.11.2011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рганизации аллергологической и иммунологической службы в Российской Федер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иказ от 16 мая 2005 г. № 342 «О мерах по совершенствованию аллергологической и иммунологической помощи населению Российской Федерации» (Министерство здравоохранения и социального развития Российской Федерации). Приложения №№1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каз Министерства здравоохранения РФ от 7 ноября 2012 г. №606н “Об утверждении Порядка оказания медицинской помощи населению по профилю «аллергология и иммунолог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89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рядок оказания медицинской помощи населению по профилю «аллергология и иммунология» (утв. приказом Министерства здравоохранения РФ от 7 ноября 2012 г. № 606н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90" w:hanging="0"/>
              <w:rPr>
                <w:b/>
                <w:b/>
              </w:rPr>
            </w:pPr>
            <w:r>
              <w:rPr/>
              <w:t>Приложения №№ 1-9 к Порядку оказания медицинской помощи населению по профилю «аллергология и иммунология», утв. приказом Министерства здравоохранения РФ от 7 ноября 2012 г. № 606н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Введение в клиническую иммунологию. Общие принципы строения и функционирования иммунной системы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линическую иммунолог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: определение, история развития, достижения. Перспективы развития клеточной иммунолог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ммунная система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об иммунной систем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логенез и онтогенез иммунной системы. </w:t>
            </w:r>
            <w:r>
              <w:rPr>
                <w:bCs/>
              </w:rPr>
              <w:t>Этапы формирования иммунной системы в эмбриогенезе. Особенности функционирования иммунной системы у новорожденных. Угасание функций иммунной системы с возраст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гены. Виды антигенов: полноценные антигены, гаптены. Антигенность и иммуногенн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ль системы иммунитета в поддержании гомеостаза организма. </w:t>
            </w:r>
            <w:r>
              <w:rPr>
                <w:spacing w:val="-2"/>
              </w:rPr>
              <w:t>Возрастные особенности иммунной системы. Организация и функцио</w:t>
            </w:r>
            <w:r>
              <w:rPr/>
              <w:t>нирование иммунной системы детей. Старение и иммуните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ая организация иммунной систем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ы иммунной систем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/>
              <w:t>Центральные и периферические органы иммунитета. Роль в создании и поддержании иммунореактивности организ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/>
              <w:t>Лимфоидные ткани, ассоциированные со слизистыми оболочками, их роль в защите организ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/>
              <w:t>Кожа как иммунокомпетентный орг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3"/>
              </w:rPr>
              <w:t>Клетки иммун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ммунокомпетентные </w:t>
            </w:r>
            <w:r>
              <w:rPr>
                <w:spacing w:val="4"/>
              </w:rPr>
              <w:t>клетки и их роль в иммунном отве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>
                <w:spacing w:val="4"/>
              </w:rPr>
              <w:t xml:space="preserve">Т-клеточная система иммунитета: происхождение, дифференцировка Т-лимфоцитов в тимусе; </w:t>
            </w:r>
            <w:r>
              <w:rPr>
                <w:spacing w:val="6"/>
              </w:rPr>
              <w:t xml:space="preserve">позитивная и негативная селекция тимоцитов. Миграция </w:t>
            </w:r>
            <w:r>
              <w:rPr>
                <w:spacing w:val="4"/>
              </w:rPr>
              <w:t>и распределение Т-лимфоцитов в организме. Популяции и субпопуляции Т-лимфоцитов, способы идентификации. Антиген-распознающие рецепторы Т-лимфоцитов и антиген-индуцированная активация, пролиферация и дифференцировка различных популяций Т-лимфо</w:t>
            </w:r>
            <w:r>
              <w:rPr>
                <w:spacing w:val="2"/>
              </w:rPr>
              <w:t>цитов. Молекулярные маркеры и рецепторы, функциональная актив</w:t>
            </w:r>
            <w:r>
              <w:rPr>
                <w:spacing w:val="3"/>
              </w:rPr>
              <w:t>ность различных популяций и субпопуляций Т-лимфоци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>
                <w:spacing w:val="-3"/>
              </w:rPr>
              <w:t xml:space="preserve">Система В-лимфоцитов человека: происхождение, дифференцировка В-лимфоцитов в костном мозге; миграция и распределение </w:t>
            </w:r>
            <w:r>
              <w:rPr>
                <w:spacing w:val="-4"/>
              </w:rPr>
              <w:t>В-лимфоцитов в организме; рецепторы В-лимфоцитов.</w:t>
            </w:r>
          </w:p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>
                <w:spacing w:val="-4"/>
              </w:rPr>
              <w:t>Молекулярные мар</w:t>
            </w:r>
            <w:r>
              <w:rPr>
                <w:spacing w:val="-2"/>
              </w:rPr>
              <w:t xml:space="preserve">керы дифференцировки и рецепторы различных популяций и субпопуляций В-лимфоцитов; антиген-индуцированная активация пролиферации и </w:t>
            </w:r>
            <w:r>
              <w:rPr>
                <w:spacing w:val="-1"/>
              </w:rPr>
              <w:t>дифференцировки В-клет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3"/>
                <w:lang w:val="ru-RU" w:eastAsia="ru-RU"/>
              </w:rPr>
            </w:pPr>
            <w:r>
              <w:rPr>
                <w:lang w:val="ru-RU" w:eastAsia="ru-RU"/>
              </w:rPr>
              <w:t>Молекулы иммун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ммуноглобулины. Классификация, структура и функции. Гетерогенность иммуноглобулинов. Изотипы, аллотипы, идиотипы. Биологическая </w:t>
            </w:r>
            <w:r>
              <w:rPr>
                <w:spacing w:val="-4"/>
              </w:rPr>
              <w:t xml:space="preserve">активность антител разных классов и субклассов.  </w:t>
            </w:r>
            <w:r>
              <w:rPr/>
              <w:t xml:space="preserve">Антителогенез, динамика синтеза антител. Поликлональные и моноклональные антитела. </w:t>
            </w:r>
            <w:r>
              <w:rPr>
                <w:spacing w:val="-4"/>
              </w:rPr>
              <w:t xml:space="preserve">Генетический контроль синтеза иммуноглобулинов и </w:t>
            </w:r>
            <w:r>
              <w:rPr>
                <w:spacing w:val="-2"/>
              </w:rPr>
              <w:t xml:space="preserve">полиморфизма антител. </w:t>
            </w:r>
            <w:r>
              <w:rPr/>
              <w:t xml:space="preserve">Естественные антитела, биологическое значение. Антииммуноглобулины, роль в регуляции иммунитета, способы определ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3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/>
              <w:t xml:space="preserve">Гормоны и цитокины иммунной системы. Современная классификация. </w:t>
            </w:r>
            <w:r>
              <w:rPr>
                <w:spacing w:val="-3"/>
              </w:rPr>
              <w:t xml:space="preserve">Происхождение, </w:t>
            </w:r>
            <w:r>
              <w:rPr>
                <w:spacing w:val="-1"/>
              </w:rPr>
              <w:t>рецепция, иммунобиологическая активность. Рег</w:t>
            </w:r>
            <w:r>
              <w:rPr/>
              <w:t xml:space="preserve">уляция эффекта цитокинов. Роль цитокинов в иммунном ответе. Цитокиновый каскад. Про- и противовоспалительные цитокины в патогенезе иммунопатологических состоя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нятие об иммуните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иммуни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8" w:hanging="0"/>
              <w:jc w:val="both"/>
              <w:rPr/>
            </w:pPr>
            <w:r>
              <w:rPr/>
              <w:t xml:space="preserve">Врожденный и приобретенный иммунитет. Механизмы распознавания в системе врожденного иммунитета. Гуморальные факторы естественной резистентности. Комплемент, белки острой фазы: роль в защите организма от инфекций. Клеточные факторы естественной резистентности. Система фагоцитирующих клеток в обеспечении общей иммунологической реактивности. Стадии и механизмы фагоцитоза. Антимикробные факторы фагоцитов. Естественные киллеры (ЕК). Механизмы распознавания и цитолиза клетки-мишени. Биологическая роль ЕК в организме человек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Активный и пассивный, гуморальный и клеточный, местный и общий, стерильный и нестерильный виды иммуните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>Формирование и реализация специфического иммунного отв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Основные этапы специфического иммунного ответа. Особенности распознавания антигенов Т- и В-клетками. Роль антигенпредставляющих клеток в иммунном ответе. Костимулирующие сигналы. Взаимодействие клеток на этапах иммунного отве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ые проявления иммунной защи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>Противовирусный иммунитет. Естественные факторы защиты при вирусных инфекциях. Клеточные и гуморальные факторы резистентности при поражениях вирусами. Механизмы «избегания» вирусами иммунного ответа. Иммунопатологические последствия вирусных инфек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Иммунитет к бактериальным и грибковым инфекциям. Воспалительная реакция и ее роль в защите от инфекции. Механизмы острого и хронического воспаления. Факторы врожденного иммунитета в защите от бактериальных инфекций. Механизмы адаптивного иммунного ответа при бактериальных инфекциях. Уклонение бактерий от иммунной защиты. Повреждения, вызываемые иммунным ответом на бактериальную инфекц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Иммунитет к грибам. Эпидемиология микотических поражений. Факторы естественной резистентности. Антифунгальная резистентность слизистых оболочек. Растворимые и клеточные факторы защиты. Роль цитокинов в антифунгальном иммунитете. Сенсибилизация к грибковым антигенам и ее последств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Иммунный ответ при поражениях простейшими и гельминтами. Механизмы устойчивости организма хозяина. Факторы естественного иммунитета. Эффекторные свойства макрофагов и нейтрофилов в защите от гельминтов. Функциональная роль эозинофилов в борьбе с гельминтами. Клеточные факторы защиты при гельминтозах. Роль </w:t>
            </w:r>
            <w:r>
              <w:rPr>
                <w:lang w:val="en-US"/>
              </w:rPr>
              <w:t>Ig</w:t>
            </w:r>
            <w:r>
              <w:rPr/>
              <w:t>Е в защите от гельминтов. Механизмы защиты паразитов от иммунного ответа. Иммунопатологические последствия паразитарных инваз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Трансплантационный иммунитет. Современная номенклатура трансплантаций. Механизмы отторжения аллотрансплантата. Сверхострое, острое и отсроченное отторжение. Роль главного комплекса гистосовместимости. Клеточный и гуморальный иммунный ответ в реакциях отторжения. Иммунные реакции при трансплантации костного мозга. Способы предотвращения трансплантационных реакц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48" w:hanging="0"/>
              <w:jc w:val="both"/>
              <w:rPr/>
            </w:pPr>
            <w:r>
              <w:rPr/>
              <w:t xml:space="preserve">Противоопухолевый иммунитет. Иммунологические реакции при опухолевых заболеваниях. Антигены, ассоциированные с опухолями. Механизмы «ускользания» опухолей от иммунного ответа. Иммунологические методы диагностики опухолей. Современные онкомаркеры. Клиническая информативность, применение в клинике. Основные направления иммунотерапии опухолей: специфическая активная иммунизация, пассивная иммунотерапия, неспецифическая иммуностимуляция. Применение препаратов цитокинов для лечения онкологических заболеваний.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мунный ответ.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2.4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both"/>
              <w:rPr/>
            </w:pPr>
            <w:r>
              <w:rPr/>
              <w:t xml:space="preserve">Регуляция иммунного ответа. </w:t>
            </w:r>
          </w:p>
          <w:p>
            <w:pPr>
              <w:pStyle w:val="ConsPlusNormal"/>
              <w:ind w:left="7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механизмах регуляции иммунного ответа. Интеграция иммунной, эндокринной и нервной систем. Факторы, влияющие на иммунитет. Генетический контроль иммунного отве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both"/>
              <w:rPr/>
            </w:pPr>
            <w:r>
              <w:rPr/>
              <w:t>Барьерная функция. Воспаление и изменение гемостаза. Гуморально-клеточные факторы неспецифической защиты. Механизмы иммунного ответа. Апоптоз. Элиминация и детоксикация. Регенерац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ая толерант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об иммуннологической толерантности. Понятие о систе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сновные механизмы формирования толерантности. Причины срыва толерантности, принципы профилактики и лечения. Временные закономерности реализации первичного и вторичного иммунного отве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унологическая лаборато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организации работы иммунологической лаборатории. Структура иммунологической лаборатории. Основные цели и задачи, материально-техническое оснащение. Медицинская документац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ммунного ответа. Лабораторные методы исследования иммунной систем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7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еточных показателей иммунитета. Возрастные изменения иммунной системы. Основные признаки иммунных нарушений. Характеристика иммунопатологических состояний.</w:t>
            </w:r>
          </w:p>
          <w:p>
            <w:pPr>
              <w:pStyle w:val="ConsPlusNormal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методы диагностики иммунных нарушений. Иммунофенотипирование, основные маркеры клеток иммунной системы по CD классификации. Принципы иммунодиагностики (серологические, клеточные, молекулярные, генные).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7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я поверхностных дифференцировочных антигенов на клетках иммунной системы.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7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функциональной активности клеток иммунной системы. Оценка функции фагоцитарных клеток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уморальных показателей иммунитета. Методы определения мажорных классов иммуноглобулинов, содержания иммунных комплексов. Особенности иммунной системы плода. Популяционные особенности иммунного статуса. Принципы массового иммунологического обслед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рамма. Аналитическая процедура. Клинико-диагностическое значение. Принципы постановки иммунологического диагноза. Особенности изменений иммунного статуса при различных иммунопатологических состояниях: первичных и вторичных иммунодефицитах, органоспецифических и органонеспецифических аутоиммунных заболеваниях, аллергических заболеваниях, опухолях. Основы интерпретации иммунограмм. Аналитическое заключение по результатам оценки иммунного стату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мунологические тес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ней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Клиническая иммунология. Патология иммунной систем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мунодефицитные состоя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Д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формирования иммунодефицитных состоя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ые ИДС. Вторичные ИД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лечения и профилактики ИД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ичные иммунодефици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Эпидемиология. Профилактика. Скринин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ервичных ИДС (комбинированные, Т-клеточные, гуморальные, по системам фагоцитов и комплемен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разви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90" w:hanging="0"/>
              <w:jc w:val="both"/>
              <w:rPr/>
            </w:pPr>
            <w:r>
              <w:rPr/>
              <w:t xml:space="preserve">Первичные иммунодефициты гуморального типа: Х-сцепленная агаммаглобулинемия, дефицит различных классов иммуноглобулинов, общий вариабельный иммунодефицит, транзиторная гипогаммаглобулинемия детского возрас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90" w:hanging="0"/>
              <w:jc w:val="both"/>
              <w:rPr/>
            </w:pPr>
            <w:r>
              <w:rPr/>
              <w:t xml:space="preserve">Первичная Т-клеточная недостаточность: синдром Незелофа, синдром Ди-Джордж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90" w:hanging="0"/>
              <w:jc w:val="both"/>
              <w:rPr/>
            </w:pPr>
            <w:r>
              <w:rPr/>
              <w:t xml:space="preserve">Комбинированные иммунодефициты: тяжелый комбинированный иммунодефицит, атаксия-телеангиоэктаз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90" w:hanging="0"/>
              <w:jc w:val="both"/>
              <w:rPr/>
            </w:pPr>
            <w:r>
              <w:rPr/>
              <w:t xml:space="preserve">Врожденные нарушения факторов неспецифической резистентности: хронический гранулематоз, нарушение адгезии лейкоцит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бельные формы иммунодефицитов. Иммунодефицит с экземой и тромбоцитопенией (синдром Вискотт-Олдрича). Иммунодефицит с атаксией-телеангиоэктазией (синдром Луи-Бар), особенности данной формы иммунодефици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ы врожденных дефектов фагоцитоза. (хроническая гранулематозная болезнь, синдром Чедиака-Хигаси и другие), комплемента (ангионевротический отек и другие). Дефекты адгезивных свойств лейкоци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90" w:hanging="0"/>
              <w:jc w:val="both"/>
              <w:rPr/>
            </w:pPr>
            <w:r>
              <w:rPr/>
              <w:t xml:space="preserve">Схема обследования больных при подозрении на первичный иммунодефицит (ПИД). Основные клинические проявления, позволяющие заподозрить первичный иммунодефицит. Пренатальная диагностика ПИД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/>
              <w:t>3.1.2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лечения ПИД. </w:t>
            </w:r>
          </w:p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ная терапия</w:t>
            </w:r>
          </w:p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ная иммунотерапия иммуноглобулинами для внутривенного применения, особенности её проведения и контроля уровня сывороточных иммуноглобулинов. Профилактика и терапия инфекционных и неинфекционных проявлений</w:t>
            </w:r>
          </w:p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нтибактериальной терапии больных с ПИД. Обоснование особенностей и ограничений вакцинации детей с ПИД. </w:t>
            </w:r>
          </w:p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лантационные методы лечения ПИД (пересадка костного мозга, тимуса и т.д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ичные иммунодефици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ичные иммунодефициты, причины их развития.</w:t>
            </w:r>
            <w:r>
              <w:rPr>
                <w:sz w:val="24"/>
                <w:szCs w:val="24"/>
              </w:rPr>
              <w:t xml:space="preserve"> Характеристика, патогенетические механизмы развития, диагностик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1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унодефициты при вирусных (корь, грипп, гепатит В и другие), бактериальных (туберкулез, лепра и другие), паразитарных (малярия, лейшманиоз и другие) и других инфекциях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1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 при нарушении питания. (кахексия, мальабсорбция, квашиоркор, ожирение и т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1.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ы, возникающие после воздействия биологических, физических, химических факторов. Ятрогенные иммунодефици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1.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ы и операционная травма, нарко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и иммунной сис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иммунной системы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заболеваемости вирусными инфекциями и их распростран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вирусных инфек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Ч-инфекция – морфология, эпидемиология, иммунопатогене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екционный мононуклеоз – иммунопатогенез, особенности теч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мегаловирусная инф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петическая инф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ПЧ-инф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 иммун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иммунной системы. Виды, особенности клини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иагностики и лечения лимфопролиферативных заболе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ческие аспекты гнойной хирургической инфек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аспекты гнойной хирургической инфе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заболеваемости и летальности при ГХ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ГХИ. Роль иммунной системы в развитии и генерализации ГХИ. Иммунопатогенез сепсиса. Патогенетические составляющие ранней и поздней полиорганной недостаточ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инципы ведения пациентов с ГХИ. Специфические и метаболические иммунокорректоры в лечении ГХ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генспецифическая профилак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тигенспецифическая профилактика. Иммуностимулирующая терап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>
                <w:bCs/>
              </w:rPr>
              <w:t xml:space="preserve">Механизмы защиты от инфекции. </w:t>
            </w:r>
            <w:r>
              <w:rPr/>
              <w:t xml:space="preserve">Вакцинация. </w:t>
            </w:r>
            <w:r>
              <w:rPr>
                <w:bCs/>
              </w:rPr>
              <w:t xml:space="preserve">Классификация вакцин. </w:t>
            </w:r>
            <w:r>
              <w:rPr/>
              <w:t xml:space="preserve">Принципы иммунопрофилактики бактериальных и вирусных инфекций, календарь вакцинации Виды вакцин. </w:t>
            </w:r>
            <w:r>
              <w:rPr>
                <w:bCs/>
              </w:rPr>
              <w:t xml:space="preserve">Поствакцинальный иммунитет. </w:t>
            </w:r>
            <w:r>
              <w:rPr/>
              <w:t xml:space="preserve">Профилактическая иммунизация, динамика иммунного ответа различных классов иммуноглобулин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/>
              <w:t xml:space="preserve">Иммунологические методы оценки показаний и эффективности вакцинац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90" w:hanging="0"/>
              <w:jc w:val="both"/>
              <w:rPr>
                <w:bCs/>
              </w:rPr>
            </w:pPr>
            <w:r>
              <w:rPr>
                <w:bCs/>
              </w:rPr>
              <w:t xml:space="preserve">Критерии оценки эффективности вакцинации. </w:t>
            </w:r>
          </w:p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/>
              <w:t>Иммуностимуляторы бактериального происхождения и их синтетические аналоги. Иммунорегуляторные пептиды. Индукторы синтеза интерферонов. Иммунометаболические препара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/>
              <w:t>Поствакцинальные осложнения: предупреждение и леч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обенности иммунопрофилактики в детском возрас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нципы создания вакцин нового поколения. Искусственные вакцины, характеристика, фенотипическая коррекция иммунного ответ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НК вакцины, аллерговакц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тропные лекарствен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специфическая иммунотерап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ивная терап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упрессия. Определение. Виды иммуносупресс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/>
              <w:t>Классы иммуносупрессоров: алкилирующие препараты, цитостатики, антиметаболиты, стероиды, антибиотики другие (НПВС‚ гепарин, препараты золота, пеницилламин, производные 4-аминохинолин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890" w:hanging="0"/>
              <w:jc w:val="both"/>
              <w:rPr/>
            </w:pPr>
            <w:r>
              <w:rPr/>
              <w:t>Оценка иммунотропного действия иммуносупрессоров. Осложнения иммуносупрессорной терапии. Современные подходы к испытанию и применению иммуносупрессивных препара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С и антимедиаторные препараты (антигистаминные, антисеротониновые, антиацетилхолиновые, антибрадикининовые, антилейкотриеновые и др.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стимуляторы и иммуномодуляторы. Антицитокиновая терапия.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 xml:space="preserve">Заместительная терапия при иммунодефицитах. Метаболическая терап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Эфферентная (детоксикационная) терап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еимущественно влияющие на энергетические процессы клетки. Средства, направленные на пластические реакции клетки. Средства, устраняющие продукты метаболизма из клетки. Неспецифические стимуляторы метаболизма клетки растительного и животного происхожд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оксик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/>
            </w:pPr>
            <w:r>
              <w:rPr/>
              <w:t>3.6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оведению. Инвазивные и неинвазивные методы эфферентной терапии. Экстракорпоральная иммунокоррекция, виды. Гемодиализ. Гемо- и ультрафильтрация. Гемо- и лимфосорбция. Плазма- и цитоферез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линическая аллерг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ые аспекты аллергии и псевдоаллерг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: аллергия, псевдоаллерг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формирования аллергических и псевдоаллергических реакц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мунопатологических типов аллергических реак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оявления аллергии и псевдоаллерг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о-диагностические признаки истинной аллергии и псевдоаллерг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агностики аллергических заболе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ифференцированные подходы к диагностике и терапии аллергических и псевдоаллергических реакц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нципы этиологической и патогенетической терапии аллергических заболе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ргены как препараты для диагностики и лечения, их классификация, требования для клинического применения, стандартизация. Аллергологический анамнез.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ые пробы, их виды, показания к проведению. Провокационные тесты, виды, способы постановки.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методы исследования (дегрануляция тучных клеток, определение общего и специфического IgE, цитокинов, медиатор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особенности клинического течения, диагностики, лечения на современном этапе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бронхиальной астме с точки зрения патологии иммун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. Факторы риска. Этиология и патогенез. </w:t>
            </w:r>
            <w:r>
              <w:rPr>
                <w:bCs/>
                <w:sz w:val="24"/>
                <w:szCs w:val="24"/>
              </w:rPr>
              <w:t xml:space="preserve">Нарушения в системе местного и общего иммунного ответа при БА. Иммунные механизмы бронхиальной обструкц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(фенотипы, клинико-патогенетические варианты, по степени тяжести на основании клинической картины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методы диагностики и мониторинга БА. Алгоритм исследования пациента с подозрением на Б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терапия, ступенчатый подход к медикаментозной терап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бронхиальной аст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лечения обострения в амбулаторных и стационарных условиях. Критерии для госпитализ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матический статус, диагностика, лечени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одготовка больных с бронхиальной астм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ммунокоррекции при Б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филактики (первичная, вторичная профилактики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позный риносинусит. 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иновая астма. Астматическая триада. Особенности патогенеза, клиники, профилактики и медикаментозной терап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ические заболевания. Этиология, иммунопатогенез, диагностика и лечение аллергических заболева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кация и виды аллергенов. Иммунопатогенез аллергических реакций, реакции гиперчувствительности. Роль цитокинов в развитии аллергии. Методы диагност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оды диагност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нципы лечения аллергических заболе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й ринит (АР). Определение. Диагностика и дифференциальная диагностика. Оценка степени тяжести АР. Классификация АР. Лечение. АР, как фактор риска развития бронхиальной аст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иноз. Распространенность, сезонность. Природа аллергена, Основные нозологические формы (поражение дыхательных органов, конъюнктив, ЛОР-органов и другие). Диагностика. Клиника, дифференциальный диагноз. Леч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ий дерматит. Определение. Возрастные периоды и клиническая картина. Факторы риска и триггеры. Иммунопатология. Диагностика и дифференциальная диагностика атопического дерматита. Профилактика. Системная и местная терапия. Аллергический контактный дермат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 и ангиоотек. Патогенез. Классификация. Клиническая картина. Дифференциальный диагноз с псевдоаллергической формой, с наследственным ангионевротическим отеком. Леч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Пищевая аллергия. Распространенность. Патогенез. Природа аллергенов. Клинические формы пищевой аллергии. Диагностика. Дифференциальный диагноз с псевдоаллергическими реакциями. Пищевая аллергия и энзимопатии. Лечение. </w:t>
            </w:r>
            <w:r>
              <w:rPr>
                <w:rFonts w:eastAsia="Times-Roman;MS Mincho"/>
              </w:rPr>
              <w:t>Инсектная аллергия: определение, этиология, патогенез, классификация, клиника, лечение, диагнос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Лекарственная аллергия. Классификация реакций на лекарственные препараты. Иммунохимические основы лекарственной аллергии. Факторы риска развития лекарственной аллергии. Клинические проявления, диагностика. Принципы ведения больных и рекомендации при подозрении или доказанной аллергической реакции на отдельные лекарственные препараты. </w:t>
            </w:r>
            <w:r>
              <w:rPr>
                <w:rFonts w:eastAsia="Times-Roman;MS Mincho"/>
              </w:rPr>
              <w:t>Сывороточная болезнь: определение, этиология, патогенез, классификация, клиника, лечение, диагнос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ормная экссудативная эритема. Определение. Этиология. Патогенез. Клиника. Диагностика, дифференциальный диагноз.  Лечение. Профилак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ивенса-Джонсона. Определение. Этиология. Патогенез. Клиника. Диагностика, дифференциальный диагноз.  Лечение. Профилакт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Лайелла. Определение. Этиология. Патогенез. Клиника. Диагностика, дифференциальный диагноз.  Лечение. Профилакт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ксная аллерг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аллергических болезней органов дыхания.</w:t>
            </w:r>
          </w:p>
          <w:p>
            <w:pPr>
              <w:pStyle w:val="Normal"/>
              <w:jc w:val="both"/>
              <w:rPr/>
            </w:pPr>
            <w:r>
              <w:rPr/>
              <w:t>Легочные эозинофилии. Классификация. Особенности этиологии и патогенеза. Клиника. Особенности клинического течения эозинофильных инфильтратов при бронхиальной астме. Диагноз и дифференциальный диагноз ле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огенный аллергический альвеолит. Этиология. Патогенез. Клиника. Диагностика, дифференциальный диагноз. Профилактика. Лечение.  </w:t>
            </w:r>
          </w:p>
          <w:p>
            <w:pPr>
              <w:pStyle w:val="Normal"/>
              <w:jc w:val="both"/>
              <w:rPr/>
            </w:pPr>
            <w:r>
              <w:rPr/>
              <w:t>Аллергический бронхолегочный аспергиллез. Этиология. Патогенез. Клиника. Диагноз и дифференциальный диагноз. Лечение. Прогно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ческие аспекты аутоиммунных заболева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нятие аутоиммунного заболевания. Иммунные нарушения и показатели иммунного статуса при аутоиммунных процесс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ая красная волчанка. Ревматоидный артрит. Склеродермия, дерматомиозит. Рассеянный склероз. Принципы лечения аутоиммунных заболе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ая иммунотерапия (СИ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История развития. Вклад отечественных ученых в развитие АС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ы АСИТ. Клеточно-молекулярные основы АСИ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лечебных аллергенов. Стандартизация препара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, противопоказ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АСИТ. Новые методы АСИТ. Пути введения аллергенов, методы проведения АСИ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АСИТ.  Преимущества перед другими метод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ИТ: Практические аспекты. Инъекционные и неинъекционные методы АСИТ. Методика проведения АСИ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лечения в зависимости от формы лечебных аллергенов.   подбор поддерживающей доз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урсов лечения при пыльцевой и бытовой аллерг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ывание и возобновление лечения. Наблюдение за пациент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очные реакции при проведении АСИТ. Причины развития побочных реакций. Классификация побочных реакций. Местные, системные (общие) реакции. Классификация системных реакций по степени тяжести при проведении подкожной АСИТ (Всемирная Организация Аллергия, </w:t>
            </w:r>
            <w:r>
              <w:rPr>
                <w:lang w:val="en-US"/>
              </w:rPr>
              <w:t>WAO</w:t>
            </w:r>
            <w:r>
              <w:rPr/>
              <w:t xml:space="preserve">). Минимизация риска развития осложнений во время проведения АСИТ. </w:t>
            </w:r>
          </w:p>
          <w:p>
            <w:pPr>
              <w:pStyle w:val="Normal"/>
              <w:jc w:val="both"/>
              <w:rPr/>
            </w:pPr>
            <w:r>
              <w:rPr/>
              <w:t>Премедикация и АСИТ.  оказание неотложной помощи при возникновении осложнений терапи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Неотложные состояния в аллергологии и клинической иммун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ые состояния в аллергологии и иммун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. Этиология, патогенез, клиника, диагностика, л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рапивница и отек Квинке. Ларингоспазм. Диагностика, оказание неотложной медицинской помощи.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тический статус, острая дыхательная недостаточность, гипоксическая кома, тромбоэмболия легочной артерии, пневмоторакс: диагностика, дифференциальная диагностика, алгоритмы оказания неотложной помощ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6. Иммунология репродуктивной сис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я репродукции, беременности и гестоз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репродук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ных и местных иммунных реакций при беременности. Роль матки и плаценты в развитии иммунной толеран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мунология беременности и гестоз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иммуносупрессии при нормальной беременности. Беременность и инфек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я беременности – гестозы, невынаши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ные конфликты в системе «мать-плод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ммунных факторов в развитии бесплод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и беременн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, ринит, крапивница и отек Квинке при беремен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ая терапия: препараты антимедиаторного действия, гормонотерапия, механизмы действия глюкокортикоидов и показания к их применению, витаминотерапия, иммуномодуляторы. Лечение больных в стадии ремиссии. Реабилитация больных аллерги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ллергических и иммунных заболеваний у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лечения больных детей с аллергическими заболеваниями. Лечение больных детей в остром состоянии. Этиотропная терапия (прекращение контакта с аллергеном). Специфическая иммунотерапия аллергеном, ее механизмы, показания и противопоказания, методика проведения. Аллерговакцины. Аллергоглобул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огенетическая терапия: препараты антимедиаторного действия, гормонотерапия, механизмы действия глюкокортикоидов и показания к их применению, витаминотерапия, иммуномодуляторы. Лечение больных детй в стадии ремиссии. Реабилитация больных аллергией. Особенности иммунной реакции у дете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 у дете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ммунодефициты у дет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0"/>
        <w:gridCol w:w="2916"/>
        <w:gridCol w:w="1276"/>
        <w:gridCol w:w="850"/>
        <w:gridCol w:w="992"/>
        <w:gridCol w:w="1134"/>
        <w:gridCol w:w="18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в т.ч. в форме стажировк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(в т.ч. в форме стажиров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Par1118"/>
            <w:bookmarkStart w:id="5" w:name="Par1118"/>
            <w:bookmarkEnd w:id="5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новы социальной гигиены, организации охраны здоровья и организации аллергологической и иммунологической служб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социальной гигиены и организации охраны здоровья. Медицинская этика и деон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аллергологической и иммунологической служб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ведение в клиническую иммунологию. Общие принципы строения и функционирования имму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иническую имму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му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ая организация имму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б иммун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Клиническая иммунология. Патология имму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ные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имму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 иммунной системы. Диагностика и лечение вирусн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аспекты гнойной хирургическ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специфическая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тропные лекар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линическая аллерг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ллергии и псевдоалл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. Этиология, иммунопатогенез, диагностика и лечение аллер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аспекты аутоимму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специфическая иммунотерапия (АС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Неотложные состояния в аллергологии и клинической имму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 в аллергологии и имму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. Этиология, патогенез, клиника, диагностика,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отложные состояния, связанные с аллергией и иммунопатологией,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Иммунология репродуктивной системы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репродукции, беременности и гест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ллергических и иммунных заболеваний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Par117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(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ОРГАНИЗАЦИОННО-ПЕДАГОГИЧЕСКИЕ УСЛОВИЯ РЕАЛИЗАЦИИ дополнительной профессиональной программы повышения квалификации врачей-аллергологов-иммунологов по специальности «Аллергология и имму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. Учебно-методическая документация и материалы по всем разделам </w:t>
      </w:r>
    </w:p>
    <w:p>
      <w:pPr>
        <w:pStyle w:val="Normal"/>
        <w:jc w:val="center"/>
        <w:rPr/>
      </w:pPr>
      <w:r>
        <w:rPr>
          <w:b/>
        </w:rPr>
        <w:t>учебного модуля специальной дисциплины «Аллергология и иммунолог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ТЕМАТИЧЕСКИЙ ПЛАН Л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17"/>
        <w:gridCol w:w="141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социальной гигиены, организации охраны здоровья и организации аллергологической и иммунологической службы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социальной гигиены и организации охраны здоровья. Страховая медицина. Медицинская этика и деонт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аллергологической и иммунологической службы в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ведение в клиническую иммунологию. Общие принципы строения и функционирования имму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линическую иммунологию. Иммунная система: понятие, фило и онтогенез, роль в поддержании гомеостаза организма. Возрастные особенности. Структурная организация иммунной системы. Общие принципы функционирования иммунной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иммунитете, иммунном ответе, иммунологической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нципы организации работы и структуры иммунологической лаборатории. Лабораторные методы исследования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линическая иммунология. Патология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: механизмы формирования и классификация. Первичные и вторичные ИДС. Характеристика, диагностика,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ИДС. Характеристика, диагностика,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аспекты гнойной хирургической инф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специфическая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тропные 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линическая аллерг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ллергии и псевдоалл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. Этиология, иммунопатогенез, диагностика и лечение аллергических заболеваний. Аллергический ринит (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атит. Аллергический контактный дермат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ница и антиоот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аллергия.</w:t>
            </w:r>
            <w:r>
              <w:rPr>
                <w:rFonts w:eastAsia="Times-Roman;MS Mincho"/>
                <w:sz w:val="24"/>
                <w:szCs w:val="24"/>
              </w:rPr>
              <w:t xml:space="preserve"> Инсектная алле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Лекарственная аллергия. </w:t>
            </w:r>
            <w:r>
              <w:rPr>
                <w:rFonts w:eastAsia="Times-Roman;MS Mincho"/>
              </w:rPr>
              <w:t xml:space="preserve">Сывороточная болезнь. </w:t>
            </w:r>
            <w:r>
              <w:rPr/>
              <w:t xml:space="preserve">Многоформная экссудативная эритема. Синдром Стивенса-Джонсона. Синдром Лайелла. Латексная аллер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аллергических болезней органов дыхания. Легочные эозинофи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ие аспекты аутоиммун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специфическая иммунотерапия (АСИ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Неотложные состояния в аллергологии и клинической имму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 в аллергологии и иммунологии. Анафилактический шок. Этиология, патогенез, клиника, диагностика, лечение. Острая крапивница и отек Квинке. Ларингоспазм. Диагностика, оказание неотложной медицинской помощи. Астматический статус, острая дыхательная недостаточность, гипоксическая кома: диагностика, дифференциальная диагностика, алгоритмы оказания неотлож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Иммунология репродукти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 репродукции, беременности и гесто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ллергических и иммунных заболеваний  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ТЕМАТИЧЕСКИЙ ПЛАН 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646"/>
        <w:gridCol w:w="1417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социальной гигиены, организации охраны здоровья и организации аллергологической и иммунологической службы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оциальной гигиены и организации охраны здоровья. Страховая медицина. Медицинская этика и деонтология. Основы организации аллергологической и иммунологической службы в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. Введение в клиническую иммунологию. Общие принципы строения и функционирования имму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: понятие, филогенез и онтогенез, роль в поддержании гомеостаза организма. Возрастные особенности. Общие принципы строения и функционирования иммунной системы. Современные представления об иммунитете, иммунном ответе, иммунологической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ринципы организации работы и структуры иммунологической лаборатории. Лабораторные методы исследования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линическая иммунология. Патология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: механизмы формирования и классификация. Первичные и. Характеристика, диагностика,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ИДС. Классификация.  Характеристика, диагностика,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иммун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аспекты гнойной хирургической инф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специфическая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линическая аллерг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ллергии и псевдоалл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ие аспекты аутоиммун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Неотложные состояния в аллергологии и клинической имму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филактический шок. Этиология, патогенез, клиника, диагностика, лечение. Острая крапивница и отек Квинке. Ларингоспазм. Диагностика, оказание неотложной медицинской помощ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тический статус, острая дыхательная недостаточность, гипоксическая кома, тромбоэмболия легочной артерии, пневмоторакс: диагностика, дифференциальная диагностика, алгоритмы оказания неотлож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Иммунология репродукти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 репродукции, беременности и гестозов. Особенности аллергических и иммунных заболеваний 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И ТЕМАТИЧЕСКИЙ ПЛАН ПРАКТИЧЕСКИХ ЗАНЯТИЙ/СТАЖИР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7580"/>
        <w:gridCol w:w="1275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ведение в клиническую иммунологию. Общие принципы строения и функционирования иммун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ринципы организации работы и структуры иммунологической лаборатории. Лабораторные методы исследования иммун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линическая иммунология. Патология иммун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2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: механизмы формирования и классификация. Первичные и вторичные ИДС. Характеристика, диагностика, ле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нфекции иммунной системы. ВИЧ-инфекция – морфология, эпидемиология, иммунопатогенез, основные принципы диагностики и лечения.</w:t>
            </w:r>
            <w:r>
              <w:rPr>
                <w:sz w:val="24"/>
                <w:szCs w:val="24"/>
              </w:rPr>
              <w:t xml:space="preserve"> Диагностика и лечение вирусных инф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2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тропные лекар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линическая аллерг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4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ллергии и псевдоалл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. Этиология, иммунопатогенез, диагностика и лечение аллергических заболеваний. Аллергический ринит (АР).</w:t>
            </w:r>
          </w:p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топический дерматит. Крапивница и ангиоотек. Пищевая аллергия. </w:t>
            </w:r>
            <w:r>
              <w:rPr>
                <w:rFonts w:eastAsia="Times-Roman;MS Mincho"/>
                <w:sz w:val="24"/>
                <w:szCs w:val="24"/>
              </w:rPr>
              <w:t xml:space="preserve">Инсектная аллергия. </w:t>
            </w:r>
            <w:r>
              <w:rPr>
                <w:sz w:val="24"/>
                <w:szCs w:val="24"/>
              </w:rPr>
              <w:t xml:space="preserve"> Лекарственная аллергия. Многоформная экссудативная эритема. Синдром Стивенса-Джонсона. Синдром Лайелла. Латексная аллергия.  Дифференциальная диагностика аллергических болезней органов дыхания. Легочные эозинофи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2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ие аспекты аутоиммун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специфическая иммунотерапия (АСИ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Неотложные состояния в аллергологии и клинической имму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 в аллергологии и иммунологии. Анафилактический шок. Этиология, патогенез, клиника, диагностика, лечение. Острая крапивница и отек Квинке. Ларингоспазм. Диагностика, оказание неотложной медицинской помощи. Астматический статус, острая дыхательная недостаточность, гипоксическая кома, тромбоэмболия легочной артерии, пневмоторакс: диагностика, дифференциальная диагностика, алгоритмы оказания неотложн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Иммунология репродуктив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left" w:pos="720" w:leader="none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 репродукции, беременности и гестозов. Особенности аллергических и иммунных заболеваний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2 УЧЕБНО-МЕТОДИЧЕСКАЯ ЛИТЕРАТУР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внеаудиторной работы обучающихся по дополнительной профессиональной программе повышения квалификации врачей-аллергологов-иммунологов по специальности «Аллергология и иммунолог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3"/>
        <w:gridCol w:w="2410"/>
        <w:gridCol w:w="2551"/>
      </w:tblGrid>
      <w:tr>
        <w:trPr>
          <w:tblHeader w:val="true"/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ры), редактор, соста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изд-во, год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мунология: учебник с компакт-дис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. Хаи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 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я и иммунология. Национальное руководство (+ CD-R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Р. М. Хаи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мунология: учеб. пособие для врач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Земсков, </w:t>
            </w:r>
          </w:p>
          <w:p>
            <w:pPr>
              <w:pStyle w:val="Normal"/>
              <w:rPr/>
            </w:pPr>
            <w:r>
              <w:rPr/>
              <w:t>В. А. Земскова (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Научная книга,20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ллергия и аллергические заболе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хайленко, Г.А. Баз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Триада, 20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мунология: учеб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алакт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кадемия 200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ая стратегия лечения и профилактики бронхиальной аст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А.Г. Чуч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тмосфера, 20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аллергология: руководство для врач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 xml:space="preserve">А.А. Баранова, </w:t>
            </w:r>
          </w:p>
          <w:p>
            <w:pPr>
              <w:pStyle w:val="Normal"/>
              <w:rPr/>
            </w:pPr>
            <w:r>
              <w:rPr/>
              <w:t>И.И. Балабол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эотар-Медиа,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йл (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Логосфера, 200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ая иммунология: учебное пособ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Ю.В. Лоб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Фолиант, 20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иммунология: учебное пособие для медицинских ву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А.М. Земс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20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рекомендации. Аллерг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Р.М. Ха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20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рекомендации. Пульмо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</w:t>
            </w:r>
          </w:p>
          <w:p>
            <w:pPr>
              <w:pStyle w:val="Normal"/>
              <w:rPr/>
            </w:pPr>
            <w:r>
              <w:rPr/>
              <w:t>А.Г. Чуча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клинической иммун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пель, </w:t>
            </w:r>
          </w:p>
          <w:p>
            <w:pPr>
              <w:pStyle w:val="Normal"/>
              <w:rPr/>
            </w:pPr>
            <w:r>
              <w:rPr/>
              <w:t>М. Хе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2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аспекты диагностики и лечения иммунных нарушений: руководство для врач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озлов, </w:t>
            </w:r>
          </w:p>
          <w:p>
            <w:pPr>
              <w:pStyle w:val="Normal"/>
              <w:rPr/>
            </w:pPr>
            <w:r>
              <w:rPr/>
              <w:t xml:space="preserve">А.Г. Борисов, </w:t>
            </w:r>
          </w:p>
          <w:p>
            <w:pPr>
              <w:pStyle w:val="Normal"/>
              <w:rPr/>
            </w:pPr>
            <w:r>
              <w:rPr/>
              <w:t xml:space="preserve">С.В. Смирнова, </w:t>
            </w:r>
          </w:p>
          <w:p>
            <w:pPr>
              <w:pStyle w:val="Normal"/>
              <w:rPr/>
            </w:pPr>
            <w:r>
              <w:rPr/>
              <w:t>А.А. Са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: Наука, 2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фармакотерапия аллергических заболеваний: руководство для практических вр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.М.Ха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0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фармакотерапия заболеваний органов ды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А.Г. Чуч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иттерра,</w:t>
            </w:r>
            <w:r>
              <w:rPr>
                <w:lang w:val="en-US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диагностики и лечения аллергических заболеваний у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ычковская, Н.А. Иль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КрасГМУ, 20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матология:нац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Е.Л. Насонова, В.А. Нас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эотар-Медиа, 20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ревматология: руководство для вр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И. Маз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Фолиант, 20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ф К. Дерматология по Томасу Фицпатрику: атлас-справоч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 англ. </w:t>
            </w:r>
          </w:p>
          <w:p>
            <w:pPr>
              <w:pStyle w:val="Normal"/>
              <w:rPr/>
            </w:pPr>
            <w:r>
              <w:rPr/>
              <w:t>Е.А. Окишева; ред. Е.Р. Тимоф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актика, 200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матовенерология: учебник для ву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Чеботарев, К.Г. Краков [и др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 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матовенерология: национальное 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. Ю.К. Скрип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риноларингология: национальное 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. В.Т. Пальч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ориноларингология: учеб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ун В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биохимия: учебное пособ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А.Тка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20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ническая биохимия: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ведение: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.И., Рудаков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Питер, 20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здоровье и здравоохранение: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ин О.П., </w:t>
            </w:r>
          </w:p>
          <w:p>
            <w:pPr>
              <w:pStyle w:val="Normal"/>
              <w:rPr/>
            </w:pPr>
            <w:r>
              <w:rPr/>
              <w:t>Медик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болезни: нац. 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. Н.Д. Ющук [и др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 2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болезни и эпидемиология: учебник для ву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В.И. Покровский, С.Г. Пак [ и др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 20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ьмонология: национальное рук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. А.Г. Чуча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 2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: учебник: в 2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ред. Н.А. Мухин </w:t>
            </w:r>
          </w:p>
          <w:p>
            <w:pPr>
              <w:pStyle w:val="Normal"/>
              <w:rPr/>
            </w:pPr>
            <w:r>
              <w:rPr/>
              <w:t>[ и др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физиология: учебник: в 2-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. Новицкий В.В. </w:t>
            </w:r>
          </w:p>
          <w:p>
            <w:pPr>
              <w:pStyle w:val="Normal"/>
              <w:rPr/>
            </w:pPr>
            <w:r>
              <w:rPr/>
              <w:t>[ и др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, 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 катастроф. Курс лекций: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Левчук, Н.В.Третья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зиология: нац.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Бунат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иноларингология.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Вишня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1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е 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69" w:hanging="0"/>
              <w:rPr/>
            </w:pPr>
            <w:r>
              <w:rPr/>
              <w:t>Электронная БД реферативных журналов ВИНИ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</w:t>
            </w:r>
            <w:r>
              <w:rPr>
                <w:lang w:val="en-US"/>
              </w:rPr>
              <w:t>COLIBRIS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фонд РН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 е-</w:t>
            </w:r>
            <w:r>
              <w:rPr>
                <w:lang w:val="en-US"/>
              </w:rPr>
              <w:t>libr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69" w:hanging="0"/>
              <w:rPr/>
            </w:pPr>
            <w:r>
              <w:rPr/>
              <w:t>Федеральная электронная медицинская библиотека (ФЭМ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69" w:hanging="0"/>
              <w:rPr/>
            </w:pPr>
            <w:r>
              <w:rPr/>
              <w:t>БД</w:t>
            </w:r>
            <w:r>
              <w:rPr>
                <w:lang w:val="en-US"/>
              </w:rPr>
              <w:t xml:space="preserve"> EBSCO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. МАТЕРИАЛЬНО-ТЕХНИЧЕСКИЕ БАЗЫ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дополнительной профессиональной программы повышения квалификации врачей-аллергологов-иммунологов по специальности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ллергология и иммунология»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ие базы (учебные аудитории; клинические базы)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Партизана Железняка, 3Г, литер Б5, Учебная комната: каб.№31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Партизана Железняка, 3Г, литер Б6, Учебная комната: каб.№12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Партизана Железняка, 3Г, оториноларингологическое подразделение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Шахтеров, 25, НИИ МПС, Лечебно-диагностическое отделение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Шахтеров, 25, НИИ МПС, Амбулаторно-поликлиническое отделение.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ица Шахтеров, 25, НИИ МПС, Краевой детский пульмоно-аллергологический центр, терапевтическое отделение (пульмонологическое подразделение)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7"/>
        <w:gridCol w:w="2144"/>
        <w:gridCol w:w="41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чебная комната: улица Партизана Железняка, 3Г, литер Б5, каб.№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льтимедиа–проек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материалов лекций, семинарских занятий, учебных и научных материа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материалов лекций, семинарских занятий, учебных и научных материало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ая комната: улица Партизана Железняка, 3Г, литер Б6, каб.№3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льтимедиа-проек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материалов лекций, семинарских занятий, учебных и научных материа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утбук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материалов лекций, семинарских занятий, учебных и научных материал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 дидактического материала по различным темам практических занятий (таблицы, схемы, рисунки, фотографии, CD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атериала, изучаемого в ходе семинаров и/или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ие комплексы по всем темам рабочей программы цик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атериала, изучаемого в ходе семинаров и/или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ор клинических, биохимических анализов крови, иммуногр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атериала, изучаемого в ходе семинаров и/или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овый контроль знаний по темам с эталонами ответов. Банк ситуационных задач с эталонами от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атериала, изучаемого в ходе семинаров и/или практических занят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и другие базы для проведения практических занят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 МПС, Лечебно-диагностическое отделени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минесцентный микроскоп «OLYMPUS CX 41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итофлюориметр проточный «Citomics FC500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ФА-анализатор «Stat Fax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трифуга-ОПн-3.02 «Дастан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иохемилюминесцентный анализатор-БХЛМ 3606 (СКТБ «Наука», Россия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электроколоримет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исследований во время практических занят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И МПС, амбулаторно-поликлиническое отделение, Краевой детский пульмоно-аллергологический центр, пульмонологическое подразде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н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ендоск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парат для измерения артериального давления с детскими манже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м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е ве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ивошоковый наб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омство во время практических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ор и укладка для экстренных профилактических и лечебн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омство во время практических занятий (в т.ч. стажировк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л для приготовления разведений аллергенов и проведения аллерген-специфической иммунотерап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парат искусственной вентиляции легких (портативны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ирогра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диагност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булайз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лечебн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кроскоп бинокуляр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кабинета лабораторной диагностики: для провед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кфлоу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лергены для диагностики и ле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одящая жидкость для аллерге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-контрольная жидк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твор гистам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 (в т.ч. стажировки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И МПС, лечебно-диагностическое отделение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н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ендоск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кфлоу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ллергологического кабинета: для провед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м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ведения занятий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ивошоковый наб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омство во время практических занят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4 Кадровое обеспечение для реализации дополнительной профессиональной программы повышения квалификации по специальности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ллергология и иммунология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адровое обеспечение дополнительной профессиональной программы </w:t>
      </w:r>
      <w:r>
        <w:rPr>
          <w:bCs/>
        </w:rPr>
        <w:t xml:space="preserve">профессиональной переподготовки врачей по специальности </w:t>
      </w:r>
      <w:r>
        <w:rPr/>
        <w:t>«Аллергология и иммунология» обеспечивается руководящими научно-педагогическими работниками Института, а также лицами, привлекаемыми к реализации программы на условиях гражданско-правового договора, соответствует требованиям штатного расписания Институ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6. МАТЕРИАЛЫ К ИТОГОВОЙ АТТЕСТАЦ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фессиональной программы повышения квалификации врачей-аллергологов-иммунологов по специа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лергология и иммунолог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по результатам освоения дополнительной профессиональной программы повышения квалификации врачей по специальности «Аллергология и иммунология» проводится в форме экзамена и должна выявлять теоретическую и практическую подготовку врача-аллерголога-иммунолога по специальности в соответствии с требованиями квалификационных характеристик и профессиональных стандарт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365"/>
      <w:bookmarkStart w:id="8" w:name="Par1365"/>
      <w:bookmarkEnd w:id="8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к итоговой аттест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онтрольных вопросов (рефератов, курсовых работ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документы, регламентирующие работу врача аллерголога-иммунолога. Основные требования к аллергологическому-иммунологическому кабинету. Что такое иммунологическая лаборатория. Какие основные вопросы она решает. Особенности оказания аллергологической-иммунологической стацио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Теории иммунитета и их роль в развитии иммунологии: гуморальная (П. Эрлих), клеточная (И. Мечников), селективные (боковых цепей - П. Эрлих; естественного отбора - Н. Ерне), инструктивные (прямой матрицы - К, Ландштейнер, Л. Полинг, Ф. Гауровиц; непрямой матрицы - Ф. Бернет, Ф. Феннер), клонально-селекционная (Н. Ерне, Ф. Бернет), идиотипантиидиотипической регуляции (Н. Ерне). Иммунитет и его определение. Функции иммунной системы. Генетический гомеостаз и формы его поддержания. Врожденный иммунитет. Виды. Механ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Иммуногенетика. Главный комплекс гистосовместимости человека и других животных, строение, биологическая роль. Продукты генов главного комплекса гистосовместимости, их серологическое тип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Т-система лимфоцитов, основные этапы антиген- независимой дифференцировки. Маркеры и рецепторы Т-лимфоцитов. Многообразие антиген- распознающих комплексов Т-лимфоцитов и их форм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Иммунодефицитные состояния как клиническое понятие, общая характеристика, диагностика, терапия,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Оценка иммунного стату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тиопатогенез и классификация аллергического ринита. Клиника. Диагностика. Принципы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/>
        <w:t>Аллергенспецифическая иммунотерапия. Механизмы. Показания. Противопоказания. Оценка эффекти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Классификация аллергических реакций (анафилактический, цитотоксичеекий, иммунокомплексный, клеточно-опосредованный, антирецепторный тип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Патогенез аллергии: иммунологическая стадия, патохимическая стадия, патофизиологическая стадия. Патогенез аллергических реакций I типа: ранняя и поздняя фазы аллергических ре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Понятие псевдоаллергических реакций: классификация, характеристика, клинически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Диагностика аллергических реакций: сбор аллергологического анамнеза, провакационные тесты, элиминационные т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Диагностика аллергических реакций: кожные аппликационные, скарификационные, внутрикожные, прик-т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-Roman;MS Mincho"/>
        </w:rPr>
      </w:pPr>
      <w:r>
        <w:rPr>
          <w:rFonts w:eastAsia="Times-Roman;MS Mincho"/>
        </w:rPr>
        <w:t>Общие вопросы лечения аллергических болезней: уменьшение контакта или устранение причинного аллергена (элиминационный режим и ди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тиология и иммунопатогенез бронхиальной астмы. Современная классификация бронхиальной астмы.Фенотипы и клиника атопической бронхиальной астмы. Аллергологическая диагностика бронхиальной астмы. Ступенчатый подход к терапии бронхиальной астмы. Основы базисной и симптоматической терапии. Методы определения функции внешнего дыхания у больных бронхиальной аст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следование дыхательных объемов при медикаментозной провокации и при провокации физической нагрузко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мунотропная терапия в доказательной медицине. Классификация.  Систематизация лекарственных иммунотропных препаратов по происхождению, по преимущественному воздейств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: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При выявлении сенсибилизации к аллергену домашней пыли беременной женщине, страдающей бронхиальной астмой, следует лечение начать с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элиминационных мероприятий </w:t>
      </w:r>
    </w:p>
    <w:p>
      <w:pPr>
        <w:pStyle w:val="Normal"/>
        <w:rPr/>
      </w:pPr>
      <w:r>
        <w:rPr/>
        <w:t xml:space="preserve">b. специфической гипосенсибилизации </w:t>
      </w:r>
    </w:p>
    <w:p>
      <w:pPr>
        <w:pStyle w:val="Normal"/>
        <w:rPr/>
      </w:pPr>
      <w:r>
        <w:rPr/>
        <w:t xml:space="preserve">c. назначения системных кортикостероидов внутрь </w:t>
      </w:r>
    </w:p>
    <w:p>
      <w:pPr>
        <w:pStyle w:val="Normal"/>
        <w:rPr/>
      </w:pPr>
      <w:r>
        <w:rPr/>
        <w:t xml:space="preserve">d. ничего из перечисленного </w:t>
      </w:r>
    </w:p>
    <w:p>
      <w:pPr>
        <w:pStyle w:val="Normal"/>
        <w:rPr/>
      </w:pPr>
      <w:r>
        <w:rPr/>
        <w:t xml:space="preserve">e. всё перечисленное </w:t>
      </w:r>
    </w:p>
    <w:p>
      <w:pPr>
        <w:pStyle w:val="Normal"/>
        <w:rPr/>
      </w:pPr>
      <w:r>
        <w:rPr/>
        <w:t>Правильный ответ: элиминационных мероприятий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При инфекциях антитела появляются в достаточном количестве для серологического определени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10 </w:t>
      </w:r>
    </w:p>
    <w:p>
      <w:pPr>
        <w:pStyle w:val="Normal"/>
        <w:rPr/>
      </w:pPr>
      <w:r>
        <w:rPr/>
        <w:t xml:space="preserve">b. 14 </w:t>
      </w:r>
    </w:p>
    <w:p>
      <w:pPr>
        <w:pStyle w:val="Normal"/>
        <w:rPr/>
      </w:pPr>
      <w:r>
        <w:rPr/>
        <w:t xml:space="preserve">c. 2 день заболевания </w:t>
      </w:r>
    </w:p>
    <w:p>
      <w:pPr>
        <w:pStyle w:val="Normal"/>
        <w:rPr/>
      </w:pPr>
      <w:r>
        <w:rPr/>
        <w:t xml:space="preserve">d. 7 </w:t>
      </w:r>
    </w:p>
    <w:p>
      <w:pPr>
        <w:pStyle w:val="Normal"/>
        <w:rPr/>
      </w:pPr>
      <w:r>
        <w:rPr/>
        <w:t xml:space="preserve">e. 4-5 день заболевания </w:t>
      </w:r>
    </w:p>
    <w:p>
      <w:pPr>
        <w:pStyle w:val="Normal"/>
        <w:rPr/>
      </w:pPr>
      <w:r>
        <w:rPr/>
        <w:t>Правильный ответ: 4-5 день заболевания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 xml:space="preserve"> </w:t>
      </w:r>
      <w:r>
        <w:rPr/>
        <w:t>Эффекторы гранулёматозного воспа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цитотоксические Т-лимфоциты (Т-киллеры ) </w:t>
      </w:r>
    </w:p>
    <w:p>
      <w:pPr>
        <w:pStyle w:val="Normal"/>
        <w:rPr/>
      </w:pPr>
      <w:r>
        <w:rPr/>
        <w:t xml:space="preserve">b. эозинофилы </w:t>
      </w:r>
    </w:p>
    <w:p>
      <w:pPr>
        <w:pStyle w:val="Normal"/>
        <w:rPr/>
      </w:pPr>
      <w:r>
        <w:rPr/>
        <w:t xml:space="preserve">c. нейтрофилы </w:t>
      </w:r>
    </w:p>
    <w:p>
      <w:pPr>
        <w:pStyle w:val="Normal"/>
        <w:rPr/>
      </w:pPr>
      <w:r>
        <w:rPr/>
        <w:t xml:space="preserve">d. макрофаги </w:t>
      </w:r>
    </w:p>
    <w:p>
      <w:pPr>
        <w:pStyle w:val="Normal"/>
        <w:rPr/>
      </w:pPr>
      <w:r>
        <w:rPr/>
        <w:t xml:space="preserve">e. тучные клетки </w:t>
      </w:r>
    </w:p>
    <w:p>
      <w:pPr>
        <w:pStyle w:val="Normal"/>
        <w:rPr/>
      </w:pPr>
      <w:r>
        <w:rPr/>
        <w:t xml:space="preserve"> </w:t>
      </w:r>
      <w:r>
        <w:rPr/>
        <w:t>Правильный ответ: макрофаги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 xml:space="preserve"> </w:t>
      </w:r>
      <w:r>
        <w:rPr/>
        <w:t>У больного регулярно в период с конца июля до середины сентября возникает аллергическая крапивница в сочетании с аллергическим ринитом. Сенсибилизация к пыльце каких двух растений наиболее вероятна у данного больно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Овсяница, Тимофеевка </w:t>
      </w:r>
    </w:p>
    <w:p>
      <w:pPr>
        <w:pStyle w:val="Normal"/>
        <w:rPr/>
      </w:pPr>
      <w:r>
        <w:rPr/>
        <w:t xml:space="preserve">b. Липа, Береза </w:t>
      </w:r>
    </w:p>
    <w:p>
      <w:pPr>
        <w:pStyle w:val="Normal"/>
        <w:rPr/>
      </w:pPr>
      <w:r>
        <w:rPr/>
        <w:t xml:space="preserve">c. Полынь, Лебеда </w:t>
      </w:r>
    </w:p>
    <w:p>
      <w:pPr>
        <w:pStyle w:val="Normal"/>
        <w:rPr/>
      </w:pPr>
      <w:r>
        <w:rPr/>
        <w:t xml:space="preserve">d. Тимофеевка, Липа </w:t>
      </w:r>
    </w:p>
    <w:p>
      <w:pPr>
        <w:pStyle w:val="Normal"/>
        <w:rPr/>
      </w:pPr>
      <w:r>
        <w:rPr/>
        <w:t xml:space="preserve">e. Береза, Овсяница </w:t>
      </w:r>
    </w:p>
    <w:p>
      <w:pPr>
        <w:pStyle w:val="Normal"/>
        <w:rPr/>
      </w:pPr>
      <w:r>
        <w:rPr/>
        <w:t>Правильный ответ: Полынь, Лебеда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 xml:space="preserve"> </w:t>
      </w:r>
      <w:r>
        <w:rPr/>
        <w:t>Беродуал содержи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Фенотерол </w:t>
      </w:r>
    </w:p>
    <w:p>
      <w:pPr>
        <w:pStyle w:val="Normal"/>
        <w:rPr/>
      </w:pPr>
      <w:r>
        <w:rPr/>
        <w:t xml:space="preserve">b. Фенотерол и ипратропиума бромид </w:t>
      </w:r>
    </w:p>
    <w:p>
      <w:pPr>
        <w:pStyle w:val="Normal"/>
        <w:rPr/>
      </w:pPr>
      <w:r>
        <w:rPr/>
        <w:t xml:space="preserve">c. Формотерол и будесонид </w:t>
      </w:r>
    </w:p>
    <w:p>
      <w:pPr>
        <w:pStyle w:val="Normal"/>
        <w:rPr/>
      </w:pPr>
      <w:r>
        <w:rPr/>
        <w:t xml:space="preserve">d. Фенотерол и кромогликат натрия </w:t>
      </w:r>
    </w:p>
    <w:p>
      <w:pPr>
        <w:pStyle w:val="Normal"/>
        <w:rPr/>
      </w:pPr>
      <w:r>
        <w:rPr/>
        <w:t xml:space="preserve">e. Флутиказон и сальметерол </w:t>
      </w:r>
    </w:p>
    <w:p>
      <w:pPr>
        <w:pStyle w:val="Normal"/>
        <w:rPr/>
      </w:pPr>
      <w:r>
        <w:rPr/>
        <w:t>Правильный ответ: Фенотерол и ипратропиума бромид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 xml:space="preserve"> </w:t>
      </w:r>
      <w:r>
        <w:rPr/>
        <w:t>Характерными изменениями при КТ грудной клетки при АБЛА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узелковые затемнения </w:t>
      </w:r>
    </w:p>
    <w:p>
      <w:pPr>
        <w:pStyle w:val="Normal"/>
        <w:rPr/>
      </w:pPr>
      <w:r>
        <w:rPr/>
        <w:t xml:space="preserve">b. каверны </w:t>
      </w:r>
    </w:p>
    <w:p>
      <w:pPr>
        <w:pStyle w:val="Normal"/>
        <w:rPr/>
      </w:pPr>
      <w:r>
        <w:rPr/>
        <w:t xml:space="preserve">c. зоны "матового стекла" </w:t>
      </w:r>
    </w:p>
    <w:p>
      <w:pPr>
        <w:pStyle w:val="Normal"/>
        <w:rPr/>
      </w:pPr>
      <w:r>
        <w:rPr/>
        <w:t xml:space="preserve">d. проксимальные бронхоэктазы чаще в верхних долях </w:t>
      </w:r>
    </w:p>
    <w:p>
      <w:pPr>
        <w:pStyle w:val="Normal"/>
        <w:rPr/>
      </w:pPr>
      <w:r>
        <w:rPr/>
        <w:t xml:space="preserve">e. кистозные просветления </w:t>
      </w:r>
    </w:p>
    <w:p>
      <w:pPr>
        <w:pStyle w:val="Normal"/>
        <w:rPr/>
      </w:pPr>
      <w:r>
        <w:rPr/>
        <w:t>Правильный ответ: проксимальные бронхоэктазы чаще в верхних долях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 xml:space="preserve"> </w:t>
      </w:r>
      <w:r>
        <w:rPr/>
        <w:t>Лейкотриены являются продуктами метаболизма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нейраминовой кислоты </w:t>
      </w:r>
    </w:p>
    <w:p>
      <w:pPr>
        <w:pStyle w:val="Normal"/>
        <w:rPr/>
      </w:pPr>
      <w:r>
        <w:rPr/>
        <w:t xml:space="preserve">b. арахидоновой кислоты </w:t>
      </w:r>
    </w:p>
    <w:p>
      <w:pPr>
        <w:pStyle w:val="Normal"/>
        <w:rPr/>
      </w:pPr>
      <w:r>
        <w:rPr/>
        <w:t xml:space="preserve">c. глицерола </w:t>
      </w:r>
    </w:p>
    <w:p>
      <w:pPr>
        <w:pStyle w:val="Normal"/>
        <w:rPr/>
      </w:pPr>
      <w:r>
        <w:rPr/>
        <w:t xml:space="preserve">d. фосфатидия иназитола </w:t>
      </w:r>
    </w:p>
    <w:p>
      <w:pPr>
        <w:pStyle w:val="Normal"/>
        <w:rPr/>
      </w:pPr>
      <w:r>
        <w:rPr/>
        <w:t>Правильный ответ: арахидоновой кислоты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 xml:space="preserve"> </w:t>
      </w:r>
      <w:r>
        <w:rPr/>
        <w:t>Наиболее вероятные осложнения длительной терапии ингаляционными кортикостероида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сахарный диабет </w:t>
      </w:r>
    </w:p>
    <w:p>
      <w:pPr>
        <w:pStyle w:val="Normal"/>
        <w:rPr/>
      </w:pPr>
      <w:r>
        <w:rPr/>
        <w:t xml:space="preserve">b. остеопороз </w:t>
      </w:r>
    </w:p>
    <w:p>
      <w:pPr>
        <w:pStyle w:val="Normal"/>
        <w:rPr/>
      </w:pPr>
      <w:r>
        <w:rPr/>
        <w:t xml:space="preserve">c. кандидоз полости рта </w:t>
      </w:r>
    </w:p>
    <w:p>
      <w:pPr>
        <w:pStyle w:val="Normal"/>
        <w:rPr/>
      </w:pPr>
      <w:r>
        <w:rPr/>
        <w:t xml:space="preserve">d. рецидивирующий ларингоспазм </w:t>
      </w:r>
    </w:p>
    <w:p>
      <w:pPr>
        <w:pStyle w:val="Normal"/>
        <w:rPr/>
      </w:pPr>
      <w:r>
        <w:rPr/>
        <w:t xml:space="preserve">e. экспираторный стеноз </w:t>
      </w:r>
    </w:p>
    <w:p>
      <w:pPr>
        <w:pStyle w:val="Normal"/>
        <w:rPr/>
      </w:pPr>
      <w:r>
        <w:rPr/>
        <w:t>Правильный ответ: кандидоз полости рта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 xml:space="preserve"> </w:t>
      </w:r>
      <w:r>
        <w:rPr/>
        <w:t>Какие из перечисленных ниже аллергенов могут провоцировать приступ бронхиальной астм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домашний клещ </w:t>
      </w:r>
    </w:p>
    <w:p>
      <w:pPr>
        <w:pStyle w:val="Normal"/>
        <w:rPr/>
      </w:pPr>
      <w:r>
        <w:rPr/>
        <w:t xml:space="preserve">b. пух, перья </w:t>
      </w:r>
    </w:p>
    <w:p>
      <w:pPr>
        <w:pStyle w:val="Normal"/>
        <w:rPr/>
      </w:pPr>
      <w:r>
        <w:rPr/>
        <w:t xml:space="preserve">c. дафнии </w:t>
      </w:r>
    </w:p>
    <w:p>
      <w:pPr>
        <w:pStyle w:val="Normal"/>
        <w:rPr/>
      </w:pPr>
      <w:r>
        <w:rPr/>
        <w:t xml:space="preserve">d. все перечисленные </w:t>
      </w:r>
    </w:p>
    <w:p>
      <w:pPr>
        <w:pStyle w:val="Normal"/>
        <w:rPr/>
      </w:pPr>
      <w:r>
        <w:rPr/>
        <w:t xml:space="preserve">e. препараты пиразолонового ряда </w:t>
      </w:r>
    </w:p>
    <w:p>
      <w:pPr>
        <w:pStyle w:val="Normal"/>
        <w:rPr/>
      </w:pPr>
      <w:r>
        <w:rPr/>
        <w:t>Правильный ответ: все перечисленные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 xml:space="preserve"> </w:t>
      </w:r>
      <w:r>
        <w:rPr/>
        <w:t>Пробы с лекарственными препаратами могут проводи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медицинские сестры процедурных кабинетов </w:t>
      </w:r>
    </w:p>
    <w:p>
      <w:pPr>
        <w:pStyle w:val="Normal"/>
        <w:rPr/>
      </w:pPr>
      <w:r>
        <w:rPr/>
        <w:t xml:space="preserve">b. врач любой специальности </w:t>
      </w:r>
    </w:p>
    <w:p>
      <w:pPr>
        <w:pStyle w:val="Normal"/>
        <w:rPr/>
      </w:pPr>
      <w:r>
        <w:rPr/>
        <w:t xml:space="preserve">c. врач аллерголог - иммунолог </w:t>
      </w:r>
    </w:p>
    <w:p>
      <w:pPr>
        <w:pStyle w:val="Normal"/>
        <w:rPr/>
      </w:pPr>
      <w:r>
        <w:rPr/>
        <w:t>Правильный ответ: врач аллерголог - иммун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1107"/>
        </w:tabs>
        <w:ind w:left="110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color w:val="0000FF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</w:rPr>
  </w:style>
  <w:style w:type="character" w:styleId="6">
    <w:name w:val="Заголовок 6 Знак"/>
    <w:qFormat/>
    <w:rPr>
      <w:color w:val="FF0000"/>
      <w:sz w:val="28"/>
      <w:szCs w:val="24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b/>
      <w:caps/>
      <w:color w:val="0000FF"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">
    <w:name w:val="st"/>
    <w:basedOn w:val="Style5"/>
    <w:qFormat/>
    <w:rPr/>
  </w:style>
  <w:style w:type="character" w:styleId="11">
    <w:name w:val="Стиль1 Знак"/>
    <w:qFormat/>
    <w:rPr>
      <w:sz w:val="28"/>
      <w:szCs w:val="28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">
    <w:name w:val="s1"/>
    <w:qFormat/>
    <w:rPr/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_стандарт"/>
    <w:basedOn w:val="23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тиль2"/>
    <w:basedOn w:val="Style18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3">
    <w:name w:val="Стиль1"/>
    <w:basedOn w:val="Normal"/>
    <w:qFormat/>
    <w:pPr>
      <w:ind w:left="1701" w:hanging="0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9:00Z</dcterms:created>
  <dc:creator>1</dc:creator>
  <dc:description/>
  <cp:keywords/>
  <dc:language>en-US</dc:language>
  <cp:lastModifiedBy>1</cp:lastModifiedBy>
  <cp:lastPrinted>2017-06-15T15:42:00Z</cp:lastPrinted>
  <dcterms:modified xsi:type="dcterms:W3CDTF">2019-01-29T04:04:00Z</dcterms:modified>
  <cp:revision>15</cp:revision>
  <dc:subject/>
  <dc:title>Приложение 1г</dc:title>
</cp:coreProperties>
</file>