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го сотрудника, кандидата наук лаборатории гидрометаллургических проце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29.10.2021, 10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19.11.2021, 10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25.11.2021, 10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а, подавшие документы позже 19 ноября 2021 г., к конкурсу не допускаются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, специальность - 02.00.04 физическая химия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Тематика исследований</w:t>
      </w:r>
      <w:r>
        <w:rPr>
          <w:rFonts w:cs="Times New Roman" w:ascii="Times New Roman" w:hAnsi="Times New Roman"/>
          <w:i/>
          <w:lang w:eastAsia="ru-RU"/>
        </w:rPr>
        <w:t>:</w:t>
      </w:r>
      <w:r>
        <w:rPr>
          <w:rFonts w:cs="Times New Roman" w:ascii="Times New Roman" w:hAnsi="Times New Roman"/>
          <w:lang w:eastAsia="ru-RU"/>
        </w:rPr>
        <w:t xml:space="preserve"> Изучение гетерофазных процессов рациональной переработки сложного природного и техногенного сырья цветных, редких и благородных металлов и получения высокотехнологической продук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роведение научных исследований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Выбор методов решения отдельных задач исслед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Анализировать научную и (или) научно-техническую информацию, необходимую для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азрабатывать методики решения отдельных задач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ешать отдельные задачи исследования в качестве ответственного исполнител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ценивать степень решения отдельных задач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 по специальности, востребованной в Институ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аличие ученой степени кандидата наук 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аличие не менее </w:t>
      </w:r>
      <w:r>
        <w:rPr>
          <w:rFonts w:cs="Times New Roman" w:ascii="Times New Roman" w:hAnsi="Times New Roman"/>
          <w:b/>
          <w:lang w:eastAsia="ru-RU"/>
        </w:rPr>
        <w:t>7</w:t>
      </w:r>
      <w:r>
        <w:rPr>
          <w:rFonts w:cs="Times New Roman" w:ascii="Times New Roman" w:hAnsi="Times New Roman"/>
          <w:lang w:eastAsia="ru-RU"/>
        </w:rPr>
        <w:t xml:space="preserve"> научных трудов (статей в рецензируемых журналах, из них не менее 5 в журналах индексируемых в </w:t>
      </w:r>
      <w:r>
        <w:rPr>
          <w:rFonts w:cs="Times New Roman" w:ascii="Times New Roman" w:hAnsi="Times New Roman"/>
          <w:lang w:val="en-US" w:eastAsia="ru-RU"/>
        </w:rPr>
        <w:t>Web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of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Science</w:t>
      </w:r>
      <w:r>
        <w:rPr>
          <w:rFonts w:cs="Times New Roman" w:ascii="Times New Roman" w:hAnsi="Times New Roman"/>
          <w:lang w:eastAsia="ru-RU"/>
        </w:rPr>
        <w:t xml:space="preserve"> или </w:t>
      </w:r>
      <w:r>
        <w:rPr>
          <w:rFonts w:cs="Times New Roman" w:ascii="Times New Roman" w:hAnsi="Times New Roman"/>
          <w:lang w:val="en-US" w:eastAsia="ru-RU"/>
        </w:rPr>
        <w:t>Scopus</w:t>
      </w:r>
      <w:r>
        <w:rPr>
          <w:rFonts w:cs="Times New Roman" w:ascii="Times New Roman" w:hAnsi="Times New Roman"/>
          <w:lang w:eastAsia="ru-RU"/>
        </w:rPr>
        <w:t>, монографий, глав в монографиях, отчетов по хоздоговорам, патентов на изобретения) за последние 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астие в качестве исполнителя при выполнении работ по грантам ККПФНиНТД, РФФИ, РНФ или другим научным грантам, проектам государственного задания, проектам ФЦП, хозяйственным договорам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учение поведения цветных, редких и благородных металлов в гетерогенных реакциях с органическими экстрагентами и сорбентами, определение составов образующихся продуктов, установление влияния различных факторов на извлечение и разделение металлов. Получение, обработка, анализ, обобщение научных данных, результатов экспериментов по теме исследований и подготовка публикаций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рный перечень показателей результативности труда претендента, характеризующих выполнение предполагаем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 xml:space="preserve">– </w:t>
      </w: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lang w:eastAsia="ru-RU"/>
        </w:rPr>
        <w:t>публикаций по теме работы в журналах не менее – 7, в том числе индексируемых в WoS или Scopus не менее - 5;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выполнении грантов или проектов в качестве исполнителя, не менее – 1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Должностной оклад: 22 244 руб./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6 по 2020 год. Оригинал подписанного и заверенного списка трудов на бумажном носителе необходимо представить в группу кадров ИХХТ СО РАН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Номер вакансии на портале https://ученые-исследователи.рф/: </w:t>
      </w:r>
      <w:r>
        <w:rPr>
          <w:rFonts w:cs="Times New Roman" w:ascii="Times New Roman" w:hAnsi="Times New Roman"/>
          <w:i/>
          <w:lang w:val="en-US" w:eastAsia="ru-RU"/>
        </w:rPr>
        <w:t>VAC</w:t>
      </w:r>
      <w:r>
        <w:rPr>
          <w:rFonts w:cs="Times New Roman" w:ascii="Times New Roman" w:hAnsi="Times New Roman"/>
          <w:i/>
          <w:lang w:eastAsia="ru-RU"/>
        </w:rPr>
        <w:t xml:space="preserve"> 848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5:00Z</dcterms:created>
  <dc:creator>User</dc:creator>
  <dc:description/>
  <cp:keywords/>
  <dc:language>en-US</dc:language>
  <cp:lastModifiedBy>shor</cp:lastModifiedBy>
  <cp:lastPrinted>2021-10-22T11:51:00Z</cp:lastPrinted>
  <dcterms:modified xsi:type="dcterms:W3CDTF">2021-10-25T05:15:00Z</dcterms:modified>
  <cp:revision>8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