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6" w:firstLine="27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ЕН</w:t>
      </w:r>
    </w:p>
    <w:p>
      <w:pPr>
        <w:pStyle w:val="Normal"/>
        <w:ind w:left="9360" w:firstLine="552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казом директора НИИ МПС от 25.08.2025г. №ИМ 001-</w:t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ОЕКТ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График прохождения клинической практики ординаторов начала обучения 2024 г. </w:t>
      </w:r>
    </w:p>
    <w:p>
      <w:pPr>
        <w:pStyle w:val="Normal"/>
        <w:jc w:val="center"/>
        <w:rPr/>
      </w:pPr>
      <w:r>
        <w:rPr/>
        <w:t>(31.08.01 Акушерство и гинекология)*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413"/>
        <w:gridCol w:w="2409"/>
        <w:gridCol w:w="1275"/>
        <w:gridCol w:w="2553"/>
        <w:gridCol w:w="1133"/>
        <w:gridCol w:w="1277"/>
        <w:gridCol w:w="2410"/>
      </w:tblGrid>
      <w:tr>
        <w:trPr>
          <w:trHeight w:val="45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нова Полина Серге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Женская консульт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9.25 – 17.10.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инекология III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Экстренная гинекология I, II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хранение беременности/ планирование семь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ервативная гинеколог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рургическая гинекология I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10.25-29.05.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2.-31.12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2-15.01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инекология III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Экстренная гинекология I, II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хранение беременности/ планирование семь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ервативная гинеколог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рургическая гинекология I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10.25-29.05.26)</w:t>
            </w:r>
          </w:p>
        </w:tc>
      </w:tr>
      <w:tr>
        <w:trPr>
          <w:trHeight w:val="29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илахай Яна Владимировна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инек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Экстренная гинекология I, II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хранение беременности/ планирование семь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ервативная гинеколог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рургическая гинекология I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9.25-27.02.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2-15.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инекология III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Экстренная гинекология I, II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хранение беременности/ планирование семь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ервативная гинеколог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рургическая гинекология I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9.25-27.02.26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когинеколог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2.03.26 – 17.04.26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35 дн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инек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Экстренная гинекология I, II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хранение беременности/ планирование семь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ервативная гинеколог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рургическая гинекология I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04.25-29.05.26)</w:t>
            </w:r>
          </w:p>
        </w:tc>
      </w:tr>
      <w:tr>
        <w:trPr>
          <w:trHeight w:val="75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шакова Анастасия Владислав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Акушерское физиологическое отд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9.25 – 17.10.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Женская консульт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10.25-16.12.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2.-31.12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2-15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Акушерское отделение патологии береме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9.01.26 – 20.03.26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довое отде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3.03.26 – 29.05.26)</w:t>
            </w:r>
          </w:p>
        </w:tc>
      </w:tr>
      <w:tr>
        <w:trPr>
          <w:trHeight w:val="38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сильева Елена Александровна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инек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Экстренная гинеколог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хранение беременност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ервативная и хирургическая гинеколог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9.25-09.12.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2.-31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Женская консульт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9.01.26 – 27.02.26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инек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Экстренная гинекология;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хранение беременнос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ервативная и хирургическая гинекология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2.03.26-29.05.26)</w:t>
            </w:r>
          </w:p>
        </w:tc>
      </w:tr>
      <w:tr>
        <w:trPr>
          <w:trHeight w:val="47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юмова Парвина Бахтиеровна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инекология 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Экстренная гинекология;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хранение беременност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ервативная и хирургическая гинеколог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9.25-29.05.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2-15.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когинеколог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1.26 – 27.02.26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инекология 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Экстренная гинекология;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хранение беременности, Консервативная и хирургическая гинекология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2.03.26-29.05.26)</w:t>
            </w:r>
          </w:p>
        </w:tc>
      </w:tr>
      <w:tr>
        <w:trPr>
          <w:trHeight w:val="342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Дарья Александровна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инекология III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Экстренная гинекология I, II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хранение беременности/ планирование семь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ервативная гинеколог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рургическая гинекология I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9.25-16.12.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2-15.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Женская консульт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9.01.26 – 27.02.26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инек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Экстренная гинекология I, II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хранение беременности/ планирование семь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ервативная гинеколог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рургическая гинекология I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2.03.26-29.05.26)</w:t>
            </w:r>
          </w:p>
        </w:tc>
      </w:tr>
      <w:tr>
        <w:trPr>
          <w:trHeight w:val="92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наварова Умедахон Шукур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инек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Экстренная гинекология I, II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хранение беременности/ планирование семь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ервативная гинеколог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рургическая гинекология I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9.25 – 17.10.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Женская консульт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10.25-16.12.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2-15.01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инек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Экстренная гинекология I, II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хранение беременности/ планирование семь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ервативная гинеколог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рургическая гинекология I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1.26-29.05.26)</w:t>
            </w:r>
          </w:p>
        </w:tc>
      </w:tr>
      <w:tr>
        <w:trPr>
          <w:trHeight w:val="31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ркевич Маргарита Юрь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Женская консульт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9.25 – 17.10.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инек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Экстренная гинекология I, II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хранение беременности/ планирование семь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ервативная гинеколог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рургическая гинекология I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10.25-29.05.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2-15.01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инек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Экстренная гинекология I, II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хранение беременности/ планирование семь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ервативная гинеколог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рургическая гинекология I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10.25-29.05.26)</w:t>
            </w:r>
          </w:p>
        </w:tc>
      </w:tr>
      <w:tr>
        <w:trPr>
          <w:trHeight w:val="31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тина Наталья Вячеславовна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инек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Экстренная гинекология I, II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хранение беременности/ планирование семь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ервативная гинеколог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рургическая гинекология I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9.25-16.12.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2-15.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когинеколог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1.26 – 27.02.26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инек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Экстренная гинекология I, II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хранение беременности/ планирование семь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ервативная гинеколог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рургическая гинекология I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2.03.26-29.05.26)</w:t>
            </w:r>
          </w:p>
        </w:tc>
      </w:tr>
      <w:tr>
        <w:trPr>
          <w:trHeight w:val="31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ская Александра Михайл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инек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Экстренная гинекология I, II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хранение беременности/ планирование семь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ервативная гинеколог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рургическая гинекология I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9.25 – 17.10.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когинеколог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10.25-16.12.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2-15.01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инек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Экстренная гинекология I, II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хранение беременности/ планирование семь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ервативная гинеколог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рургическая гинекология I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1.26-29.05.26)</w:t>
            </w:r>
          </w:p>
        </w:tc>
      </w:tr>
      <w:tr>
        <w:trPr>
          <w:trHeight w:val="31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трова Софья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к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енская консультация I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9.25 – 17.10.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инек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Экстренная гинекология I, II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хранение беременности/ планирование семь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ервативная гинеколог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рургическая гинекология I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10.25-29.05.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2.-31.12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инек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Экстренная гинекология I, II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хранение беременности/ планирование семь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ервативная гинеколог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рургическая гинекология I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.10.25-29.05.26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мечания: </w:t>
      </w:r>
      <w:r>
        <w:rPr>
          <w:rFonts w:cs="Times New Roman" w:ascii="Times New Roman" w:hAnsi="Times New Roman"/>
          <w:sz w:val="20"/>
          <w:szCs w:val="20"/>
          <w:lang w:val="ru-RU"/>
        </w:rPr>
        <w:t>* График прохождения практики может изменить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звание цикла – клиническая баз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Гинекология </w:t>
      </w:r>
      <w:r>
        <w:rPr>
          <w:rFonts w:cs="Times New Roman" w:ascii="Times New Roman" w:hAnsi="Times New Roman"/>
          <w:b/>
          <w:sz w:val="20"/>
          <w:szCs w:val="20"/>
        </w:rPr>
        <w:t>III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(КГБУЗ "КМКБ №4)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нсервативная гинеколог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отделение № 2, дневной стационар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Хирургическая гинекология </w:t>
      </w: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отделение № 5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Экстренная гинекология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I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отделение №1 / приемное отделение соответственн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охранение беременности / Планирование семь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отделение №3 / отделение №4, соответствен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Гинекология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(КГБУЗ «КМРД №1»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Экстренная гинеколог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инекологическое отделение приёмный поко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охранение беременност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Акушерское отделение патологии беременност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инекология консервативная и хирургическа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Гинекологическое отде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нкогинекология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ru-RU"/>
        </w:rPr>
        <w:t>КГБУЗ КККОД им. А.И. Крыжановского, отделение онкогинеколог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Женская консультация</w:t>
      </w:r>
      <w:r>
        <w:rPr>
          <w:rFonts w:cs="Times New Roman" w:ascii="Times New Roman" w:hAnsi="Times New Roman"/>
          <w:sz w:val="20"/>
          <w:szCs w:val="20"/>
          <w:lang w:val="ru-RU"/>
        </w:rPr>
        <w:t>: I - КГБУЗ «КМРД №1», женская консультация/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II - ГБУЗ КМРД №2, женская консультация/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I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КГБУЗ «КМРД №4», женская консультация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0"/>
          <w:szCs w:val="20"/>
          <w:lang w:val="ru-RU"/>
        </w:rPr>
        <w:t xml:space="preserve">Акушерское отделение: </w:t>
      </w:r>
      <w:r>
        <w:rPr>
          <w:rFonts w:cs="Times New Roman" w:ascii="Times New Roman" w:hAnsi="Times New Roman"/>
          <w:i w:val="false"/>
          <w:sz w:val="20"/>
          <w:szCs w:val="20"/>
        </w:rPr>
        <w:t>I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КГБУЗ «КМРД №1», акушерское физиологическое отделение /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III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КГБУЗ «КМРД №4», акушерское физиологическое отде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Родовое отделение: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ГБУЗ «КМРД №1», родовое отделение / </w:t>
      </w:r>
      <w:r>
        <w:rPr>
          <w:rFonts w:cs="Times New Roman" w:ascii="Times New Roman" w:hAnsi="Times New Roman"/>
          <w:b/>
          <w:sz w:val="20"/>
          <w:szCs w:val="20"/>
        </w:rPr>
        <w:t>II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КГБУЗ «КМРД №4», родовое отделение; </w:t>
      </w:r>
      <w:r>
        <w:rPr>
          <w:rFonts w:cs="Times New Roman" w:ascii="Times New Roman" w:hAnsi="Times New Roman"/>
          <w:b/>
          <w:sz w:val="20"/>
          <w:szCs w:val="20"/>
        </w:rPr>
        <w:t>V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- КГБУЗ «КМРД №5»: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одовое отделение/ женская консультация/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акушерское отделение патологии беременности /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акушерское физиологическое отделение;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ru-RU"/>
        </w:rPr>
        <w:t xml:space="preserve">Акушерское отделение патологии беременности: I - </w:t>
      </w: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>КБУЗ «КМРД №1», отделение патологии беременных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ru-RU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н ФПМК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Н. Латышева</w:t>
            </w:r>
          </w:p>
        </w:tc>
      </w:tr>
    </w:tbl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ru-RU"/>
        </w:rPr>
        <w:t>УТВЕРЖДЕН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казом директора НИИ МПС от 25.08.2025г. №ИМ 001-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рафик прохождения клинической практики ординаторов начала обучения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(31.08.02 Анестезиология-реаниматология)*</w:t>
      </w:r>
    </w:p>
    <w:tbl>
      <w:tblPr>
        <w:tblW w:w="157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1560"/>
        <w:gridCol w:w="1231"/>
        <w:gridCol w:w="1805"/>
        <w:gridCol w:w="3760"/>
        <w:gridCol w:w="8"/>
        <w:gridCol w:w="1275"/>
        <w:gridCol w:w="2447"/>
      </w:tblGrid>
      <w:tr>
        <w:trPr>
          <w:trHeight w:val="40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мий-Оол Чингиз Андр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естезиология-реаниматология 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9.25–07.11.2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естезиология-реаниматология 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9.11.25.-09.12.2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2.25-30.12.25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естезиология-реаниматология 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9.01.25 – 27.03.25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естезиология-реаниматология 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30.03.25 – 29.05. 26)</w:t>
            </w:r>
          </w:p>
        </w:tc>
      </w:tr>
      <w:tr>
        <w:trPr>
          <w:trHeight w:val="67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юм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айратджон Давлатджо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естезиология-реаниматология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9.25–09.12.2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2.25-30.12.2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естезиология-реаниматология V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9.01.25 – 13.03.26)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естезиология-реаниматология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3.26 – 29.05.26)</w:t>
            </w:r>
          </w:p>
        </w:tc>
      </w:tr>
      <w:tr>
        <w:trPr>
          <w:trHeight w:val="31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фе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ртём Андр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естезиолог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01.09.25-26.09.25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естезиология-реаниматология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9.09.25– 16.12.2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2.25-15.01.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естезиология-реаниматология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1.25 – 13.03.26)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естезиология-реаниматология 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3.26 – 29.05.26)</w:t>
            </w:r>
          </w:p>
        </w:tc>
      </w:tr>
      <w:tr>
        <w:trPr>
          <w:trHeight w:val="19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рнаухов Ярослав И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естезиология-реаниматология III пр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2.09.25– 16.12.2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2.25-15.01.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естезиология-реаниматология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1.25 – 13.03.26)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естезиология-реаниматология 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3.26 – 29.05.26)</w:t>
            </w:r>
          </w:p>
        </w:tc>
      </w:tr>
      <w:tr>
        <w:trPr>
          <w:trHeight w:val="33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кул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Хуршед Мухаммади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естезиолог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01.09.25-26.09.25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естезиология-реаниматология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9.09.25– 16.12.2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2.25-15.01.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естезиология-реаниматология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1.25 – 13.03.26)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естезиология-реаниматология 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3.26 – 29.05.26)</w:t>
            </w:r>
          </w:p>
        </w:tc>
      </w:tr>
      <w:tr>
        <w:trPr>
          <w:trHeight w:val="44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урае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али Абдумажид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естезиология-реаниматология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9.25– 16.12.2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2.25-15.01.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естезиология-реаниматология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1.25 – 13.03.26)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естезиология-реаниматология V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3.26 – 29.05.26)</w:t>
            </w:r>
          </w:p>
        </w:tc>
      </w:tr>
      <w:tr>
        <w:trPr>
          <w:trHeight w:val="15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зое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рварджон Зайнудди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естезиология-реаниматология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2.09.25– 09.12.2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2.25-30.12.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естезиология-реаниматология 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9.01.25 – 13.03.26)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естезиология-реаниматология III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3.26 – 29.05.26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Примечания: </w:t>
      </w:r>
      <w:r>
        <w:rPr>
          <w:rFonts w:cs="Times New Roman" w:ascii="Times New Roman" w:hAnsi="Times New Roman"/>
          <w:sz w:val="16"/>
          <w:szCs w:val="16"/>
          <w:lang w:val="ru-RU"/>
        </w:rPr>
        <w:t>* График прохождения практики может изменить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Название цикла – клиническая баз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нестезиолог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КГБУЗ Родильный дом</w:t>
      </w: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 xml:space="preserve"> №1, отделение анестезиологии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Анестезиология </w:t>
      </w:r>
      <w:r>
        <w:rPr>
          <w:rFonts w:cs="Times New Roman" w:ascii="Times New Roman" w:hAnsi="Times New Roman"/>
          <w:b/>
          <w:sz w:val="20"/>
          <w:szCs w:val="20"/>
        </w:rPr>
        <w:t>I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КГБУЗ КМКБ № 20 им. И.С. Берзона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тделение анестезиологии;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Анестезиология </w:t>
      </w:r>
      <w:r>
        <w:rPr>
          <w:rFonts w:cs="Times New Roman" w:ascii="Times New Roman" w:hAnsi="Times New Roman"/>
          <w:b/>
          <w:sz w:val="20"/>
          <w:szCs w:val="20"/>
        </w:rPr>
        <w:t>II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ФМБА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тделение анестезиолог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Анестезиология </w:t>
      </w:r>
      <w:r>
        <w:rPr>
          <w:rFonts w:cs="Times New Roman" w:ascii="Times New Roman" w:hAnsi="Times New Roman"/>
          <w:b/>
          <w:sz w:val="20"/>
          <w:szCs w:val="20"/>
        </w:rPr>
        <w:t>IV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КГБУЗ "КМКБ №4», отделение анестезиологии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Анестезиология </w:t>
      </w:r>
      <w:r>
        <w:rPr>
          <w:rFonts w:cs="Times New Roman" w:ascii="Times New Roman" w:hAnsi="Times New Roman"/>
          <w:b/>
          <w:bCs/>
          <w:sz w:val="20"/>
          <w:szCs w:val="20"/>
        </w:rPr>
        <w:t>VI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ru-RU"/>
        </w:rPr>
        <w:t>КГБУЗ КМК ГБСМП № 6 им. Н.С.Карповича, отделение анестезиологии/реанимации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нестезиология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II</w:t>
      </w: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 xml:space="preserve"> -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КГБУЗ «</w:t>
      </w: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>КМКБ № 7».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деление анестезиологии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н ФПМК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Н. Латышева</w:t>
            </w:r>
          </w:p>
        </w:tc>
      </w:tr>
    </w:tbl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ЕН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казом директора НИИ МПС от 25.08.2025г. №ИМ 001-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рафик прохождения клинической практики ординаторов начала обучения 202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(31.08.26 Аллергология и иммунология)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569"/>
        <w:gridCol w:w="142"/>
        <w:gridCol w:w="992"/>
        <w:gridCol w:w="1127"/>
        <w:gridCol w:w="1275"/>
        <w:gridCol w:w="2276"/>
        <w:gridCol w:w="567"/>
        <w:gridCol w:w="1418"/>
        <w:gridCol w:w="2537"/>
      </w:tblGrid>
      <w:tr>
        <w:trPr>
          <w:trHeight w:val="81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а Ирина Андреевна. Старост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ллергология/пульмо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9.25 – 03.10.25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иклиника 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.10.25-16.12.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2.25-15.01.26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ллергодиагностика/АСИ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1.26-20.02.26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зрослая аллергология/пульмо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4.02.26 – 29.05.26)</w:t>
            </w:r>
          </w:p>
        </w:tc>
      </w:tr>
      <w:tr>
        <w:trPr>
          <w:trHeight w:val="107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ленюк Мария Сергеевна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зрослая аллергология/пульмо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9.25 – 16.12.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2.25-15.01.2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оликлин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1.2026 – 13.02.2026)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ллергология/пульмонология /Ф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2.26 – 29.05.26)</w:t>
            </w:r>
          </w:p>
        </w:tc>
      </w:tr>
      <w:tr>
        <w:trPr>
          <w:trHeight w:val="81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тип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София Анатольевна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зрослая аллергология/пульмон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9.25 – 16.12.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2.25-15.01.26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ллергология дет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1.26-20.03.26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икли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6.04.26– 29.05.26)</w:t>
            </w:r>
          </w:p>
        </w:tc>
      </w:tr>
      <w:tr>
        <w:trPr>
          <w:trHeight w:val="107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ккер Дарья Алексеевна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ллергология/пульмонология/Ф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9.25 –21.11.25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зрослая аллергология/пульмон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24.11.25-13.02.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2.25-15.01.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зрослая аллергология/пульмон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4.11.25-13.02.26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оликлин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2.26-03.04.26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зрослая аллергология/пульмон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30.03.26– 29.05.26)</w:t>
            </w:r>
          </w:p>
        </w:tc>
      </w:tr>
      <w:tr>
        <w:trPr>
          <w:trHeight w:val="81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иева Лейла Агил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икли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9.25-26.09.25)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ллергология дет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29.09.25 – 13.02.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2.25-15.01.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ллергология дет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29.09.25 – 13.02.26)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зрослая аллергология/пульмон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2.26 – 29.05.26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мечания: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* График прохождения практики может измениться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звание цикла – клиническая баз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ункциональная диагностик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НИИ МПС,  лечебно-диагностическое отде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ллергология/пульмонолог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клиника НИИ МПС, Краевой детский пульмоно-аллергологический центр, круглосуточный стационар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ллергология детска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клиника НИИ МПС, Краевой детский пульмоно-аллергологический центр, дневной стационар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ллергодиагностика/АСИ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клиника НИИ МПС, Краевой детский пульмоно-аллергологический центр, кабинет аллергодиагностики и аллерголечения (процедурный кабин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оликлиник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- клиника НИИ МПС, детская поликлиника, кабинет аллерголога-иммунолога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Взрослая аллергология/пульмонология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ru-RU"/>
        </w:rPr>
        <w:t>клиника НИИ МПС, приемный покой, пульмонологическое подразделение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н ФПМК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Н. Латышева</w:t>
            </w:r>
          </w:p>
        </w:tc>
      </w:tr>
    </w:tbl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ru-RU"/>
        </w:rPr>
        <w:t>УТВЕРЖДЕН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казом директора НИИ МПС от 25.08.2025г. №ИМ 001-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рафик прохождения клинической практики ординаторов начала обучения 2023г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(31.08.32 Дерматовенерология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80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20"/>
        <w:gridCol w:w="1277"/>
        <w:gridCol w:w="1984"/>
        <w:gridCol w:w="1275"/>
        <w:gridCol w:w="1134"/>
        <w:gridCol w:w="1560"/>
        <w:gridCol w:w="142"/>
        <w:gridCol w:w="1276"/>
        <w:gridCol w:w="3402"/>
        <w:gridCol w:w="1432"/>
        <w:gridCol w:w="1195"/>
      </w:tblGrid>
      <w:tr>
        <w:trPr>
          <w:trHeight w:val="231" w:hRule="atLeast"/>
        </w:trPr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вятиярова Надежд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енерология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(01.09.2025 – 03.10.2025)</w:t>
            </w:r>
          </w:p>
        </w:tc>
        <w:tc>
          <w:tcPr>
            <w:tcW w:w="45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мбулаторная дерматовене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  <w:p>
            <w:pPr>
              <w:pStyle w:val="Standard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(06.10.2025- 13.02.2026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1.26-29.01.2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мбулаторная дерматовене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(06.10.2025- 13.02.2026)</w:t>
            </w:r>
          </w:p>
        </w:tc>
        <w:tc>
          <w:tcPr>
            <w:tcW w:w="48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ационарная дерматовенерология</w:t>
            </w:r>
          </w:p>
          <w:p>
            <w:pPr>
              <w:pStyle w:val="Standard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2.2026-29.05.2026)</w:t>
            </w:r>
          </w:p>
        </w:tc>
        <w:tc>
          <w:tcPr>
            <w:tcW w:w="2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вятияров Павел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мбулаторная дерматовене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(01.09.2025 – 03.10.2025)</w:t>
            </w:r>
          </w:p>
        </w:tc>
        <w:tc>
          <w:tcPr>
            <w:tcW w:w="45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мбулаторная дерматовене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(06.10.2025- 13.02.2026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1.26-29.01.26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мбулаторная дерматовене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(06.10.2025- 13.02.2026)</w:t>
            </w:r>
          </w:p>
        </w:tc>
        <w:tc>
          <w:tcPr>
            <w:tcW w:w="48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ационарная дерматовенеролог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2.2026-29.05.2026)</w:t>
            </w:r>
          </w:p>
        </w:tc>
        <w:tc>
          <w:tcPr>
            <w:tcW w:w="2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жавина Яна Станиславовна</w:t>
            </w:r>
          </w:p>
        </w:tc>
        <w:tc>
          <w:tcPr>
            <w:tcW w:w="59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Дерматовенеролог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(01.09.2025 – 13.02.26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1.26-05.02.26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Дерматовенеролог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(01.09.2025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- 13.02.2026)</w:t>
            </w:r>
          </w:p>
        </w:tc>
        <w:tc>
          <w:tcPr>
            <w:tcW w:w="48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Дерматовенер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2.2026-29.05.2026)</w:t>
            </w:r>
          </w:p>
        </w:tc>
        <w:tc>
          <w:tcPr>
            <w:tcW w:w="2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катина Дарья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мбулаторная дерматовене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(01.09.2025 – 03.10.2025)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енеролог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(06.10.2025- 07.11.2025)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мбулаторная дерматовене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0.11.2025- 12.12.25)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мбулаторная дерматовене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5.12.25-13.02.26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1.26-05.02.2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мбулаторная дерматовене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5.12.25-13.02.26)</w:t>
            </w:r>
          </w:p>
        </w:tc>
        <w:tc>
          <w:tcPr>
            <w:tcW w:w="4820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мбулаторная дерматовене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2.2026-29.05.2026)</w:t>
            </w:r>
          </w:p>
        </w:tc>
        <w:tc>
          <w:tcPr>
            <w:tcW w:w="2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арчук Юлия Вячеслав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мбулаторная дерматовенеролог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(01.09.2025 –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7.11.2025)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булаторная дерматовенерология 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(10.11.2025- 12.12.2025)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енеролог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5.12.2025-13.02.2026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1.26-29.01.2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енерология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5.12.2025-13.02.2026)</w:t>
            </w:r>
          </w:p>
        </w:tc>
        <w:tc>
          <w:tcPr>
            <w:tcW w:w="48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мбулаторная дерматовене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2.2026-29.05.2026)</w:t>
            </w:r>
          </w:p>
        </w:tc>
        <w:tc>
          <w:tcPr>
            <w:tcW w:w="2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вердохлебова Валерия Евгень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мбулаторная дерматовене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(01.09.2025 – 03.10.2025)</w:t>
            </w:r>
          </w:p>
        </w:tc>
        <w:tc>
          <w:tcPr>
            <w:tcW w:w="32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мбулаторная дерматовене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(06.10.2025- 12.12.2025)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мбулаторная дерматовене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5.12.25 – 27.02.2026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1.26-29.01.26</w:t>
            </w:r>
          </w:p>
        </w:tc>
        <w:tc>
          <w:tcPr>
            <w:tcW w:w="1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мбулаторная дерматовене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5.12.25 – 27.02.2026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енеролог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2.03.2026-27.03.2026)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мбулаторная дерматовене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30.03.2026-29.05.2026)</w:t>
            </w:r>
          </w:p>
        </w:tc>
        <w:tc>
          <w:tcPr>
            <w:tcW w:w="14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матовенерология 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мечания: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 График прохождения практики может изменитьс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!!! Промежуточная аттестация в мае 2025 года (сроки аттестации будут уточнены не позднее, чем за 1 месяц до ПА);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звание цикла – клиническая баз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 w:bidi="ar-SA"/>
        </w:rPr>
        <w:t xml:space="preserve">Дерматовенерология </w:t>
      </w:r>
      <w:r>
        <w:rPr>
          <w:rFonts w:cs="Times New Roman" w:ascii="Times New Roman" w:hAnsi="Times New Roman"/>
          <w:sz w:val="20"/>
          <w:szCs w:val="20"/>
          <w:lang w:val="ru-RU"/>
        </w:rPr>
        <w:t>– КГБУЗ «КККВД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/>
        </w:rPr>
        <w:t xml:space="preserve"> №1»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ru-RU"/>
        </w:rPr>
        <w:t>стационарное отделение / стационар дневного пребывания/поликлиник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тационарная дерматовенерология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– клиника НИИ МПС (подразделение дерматовенерологии // Краевой детский пульмоно-аллергологический центр, круглосуточный стационар, дневной стационар)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мбулаторная дерматовенеролог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Красная Армия 16 А, кабинет врача-дерматовенеролога;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Шахтеров 26, поликлиника, кабинет врача-дерматовенеролога; </w:t>
      </w:r>
      <w:r>
        <w:rPr>
          <w:rFonts w:cs="Times New Roman" w:ascii="Times New Roman" w:hAnsi="Times New Roman"/>
          <w:b/>
          <w:sz w:val="20"/>
          <w:szCs w:val="20"/>
        </w:rPr>
        <w:t>II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Институт-красоты, Кирова 19,  кабинет врача-дерматовенеролог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Венерология </w:t>
      </w:r>
      <w:r>
        <w:rPr>
          <w:rFonts w:cs="Times New Roman" w:ascii="Times New Roman" w:hAnsi="Times New Roman"/>
          <w:sz w:val="20"/>
          <w:szCs w:val="20"/>
          <w:lang w:val="ru-RU"/>
        </w:rPr>
        <w:t>- Красная Армия 16 А, кабинет врача-дерматовенеролога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/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н ФПМК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Н. Латышева</w:t>
            </w:r>
          </w:p>
        </w:tc>
      </w:tr>
    </w:tbl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ru-RU"/>
        </w:rPr>
        <w:t>УТВЕРЖДЕН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казом директора НИИ МПС от 25.08.2025г. №ИМ 001-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рафик прохождения клинической практики ординаторов начала обучения 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(31.08.36 Кардиология)*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5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636"/>
        <w:gridCol w:w="210"/>
        <w:gridCol w:w="216"/>
        <w:gridCol w:w="1631"/>
        <w:gridCol w:w="1384"/>
        <w:gridCol w:w="1804"/>
        <w:gridCol w:w="161"/>
        <w:gridCol w:w="1965"/>
        <w:gridCol w:w="1843"/>
        <w:gridCol w:w="2075"/>
      </w:tblGrid>
      <w:tr>
        <w:trPr>
          <w:trHeight w:val="7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аджян Диана Мартинов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арди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9.25-23.12.2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2.25-15.01.26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арди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1.26-20.03.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арди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3.03.26-24.04.26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икли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7.04.26-29.05.26)</w:t>
            </w:r>
          </w:p>
        </w:tc>
      </w:tr>
      <w:tr>
        <w:trPr>
          <w:trHeight w:val="9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ргоякова Маргарита Артуровн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арди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01.09.25-14.11.25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икли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7.11.25-23.12.2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2.25-15.01.26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арди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1.26-20.03.26)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арди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3.03.26-29.05.26)</w:t>
            </w:r>
          </w:p>
        </w:tc>
      </w:tr>
      <w:tr>
        <w:trPr>
          <w:trHeight w:val="64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а Айнур Габиль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икли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01.09.25-03.10.25)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арди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6.10.25-23.12.2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2.25-15.01.26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арди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1.26-20.03.26)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арди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3.03.26-29.05.26)</w:t>
            </w:r>
          </w:p>
        </w:tc>
      </w:tr>
      <w:tr>
        <w:trPr>
          <w:trHeight w:val="9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катов Даниил Викорович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арди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9.25-23.12.2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2.25-15.01.26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арди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1.26-20.03.26)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арди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3.03.26-29.05.26)</w:t>
            </w:r>
          </w:p>
        </w:tc>
      </w:tr>
      <w:tr>
        <w:trPr>
          <w:trHeight w:val="9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ых Дарья Игоре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арди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9.25-14.11.25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икли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7.11.25-23.12.2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2.25-15.01.26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арди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1.26-20.03.26)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арди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3.03.26-29.05.26)</w:t>
            </w:r>
          </w:p>
        </w:tc>
      </w:tr>
      <w:tr>
        <w:trPr>
          <w:trHeight w:val="11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зина Юлия Сергеевна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рди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9.25-23.12.2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2.25-15.01.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икли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1.26-13.02.26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рди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2.26-20.03.26)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рд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3.03.26-29.05.26)</w:t>
            </w:r>
          </w:p>
        </w:tc>
      </w:tr>
      <w:tr>
        <w:trPr>
          <w:trHeight w:val="7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басова Сабрина Гейбуллаевна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арди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9.25-23.12.2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2.25-15.01.26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арди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1.26-20.03.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икли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3.03.26-24.04.26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арди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27.04.26-29.05.26)</w:t>
            </w:r>
          </w:p>
        </w:tc>
      </w:tr>
      <w:tr>
        <w:trPr>
          <w:trHeight w:val="7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усцова Наталья Игорев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рдиология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9.25-23.12.2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2.25-15.01.2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рдиология I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1.26-13.02.26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иклиника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2.26-20.03.26)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рдиология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3.03.26-29.05.26)</w:t>
            </w:r>
          </w:p>
        </w:tc>
      </w:tr>
      <w:tr>
        <w:trPr>
          <w:trHeight w:val="7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знецова Анна Александров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икли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9.25-03.10.25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рдиология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6.10.25-23.12.2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2.25-15.01.26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рдиология II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1.26-20.03.26)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рдиология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3.03.26-29.05.26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 вариант – нии/2 вариант - нии+20/3 вариант - нии+БСМП/4 вариант- нии+20+БСМ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мечания: </w:t>
      </w:r>
      <w:r>
        <w:rPr>
          <w:rFonts w:cs="Times New Roman" w:ascii="Times New Roman" w:hAnsi="Times New Roman"/>
          <w:sz w:val="20"/>
          <w:szCs w:val="20"/>
          <w:lang w:val="ru-RU"/>
        </w:rPr>
        <w:t>* График прохождения практики может изменитьс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звание цикла – клиническая баз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ардиалогия </w:t>
      </w:r>
      <w:r>
        <w:rPr>
          <w:rFonts w:cs="Times New Roman" w:ascii="Times New Roman" w:hAnsi="Times New Roman"/>
          <w:sz w:val="20"/>
          <w:szCs w:val="20"/>
          <w:lang w:val="ru-RU"/>
        </w:rPr>
        <w:t>– КГБУЗ «Богучанская РБ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ардиология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клиника НИИ МПС, 2 терапевтическое отделение (кардиологическое подразделени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ардиология </w:t>
      </w:r>
      <w:r>
        <w:rPr>
          <w:rFonts w:cs="Times New Roman" w:ascii="Times New Roman" w:hAnsi="Times New Roman"/>
          <w:b/>
          <w:sz w:val="20"/>
          <w:szCs w:val="20"/>
        </w:rPr>
        <w:t>I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КГБУЗ «КМК ГБСМП № 6 им. Н.С.Карповича», кардиологическое отде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ардиология </w:t>
      </w:r>
      <w:r>
        <w:rPr>
          <w:rFonts w:cs="Times New Roman" w:ascii="Times New Roman" w:hAnsi="Times New Roman"/>
          <w:b/>
          <w:sz w:val="20"/>
          <w:szCs w:val="20"/>
        </w:rPr>
        <w:t>II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КГБУЗ «КМКБ № 20 им. И.С. Берзона»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ардиологическое отделение №1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оликлиник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КГБУЗ «КГП № 7», кабинет врача-кардиолог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н ФПМК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Н. Латышева</w:t>
            </w:r>
          </w:p>
        </w:tc>
      </w:tr>
    </w:tbl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ЕН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казом директора НИИ МПС от 25.08.2025г. №ИМ 001-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рафик прохождения клинической практики ординаторов начала обучения 2024г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(31.08.55 Колопроктология)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62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992"/>
        <w:gridCol w:w="3827"/>
        <w:gridCol w:w="1418"/>
        <w:gridCol w:w="2977"/>
        <w:gridCol w:w="283"/>
        <w:gridCol w:w="282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ков Степан Максимо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олопрокт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9.2025-14.11.202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проктология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7.11.2025 – 09.12.20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ория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2.25-30.12.25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олопрокт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9.01.2026 – 29.05.2026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лконян Арман Самвелович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олопрокт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9.2025- 09.12.20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ория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2.25-30.12.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олопрокт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9.01.2026 –  13.03.2026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олопрокт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3.2026 - 29.05.2026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бдуллоев Фарухджон Ёрмахмадович 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олопрокт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9.2025- 09.12.20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ория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2.25-30.12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олопрокт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09.01.2026 – 06.03.2026)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олопрокт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0.03.2026--29.05.2026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мечания: </w:t>
      </w:r>
      <w:r>
        <w:rPr>
          <w:rFonts w:cs="Times New Roman" w:ascii="Times New Roman" w:hAnsi="Times New Roman"/>
          <w:sz w:val="20"/>
          <w:szCs w:val="20"/>
          <w:lang w:val="ru-RU"/>
        </w:rPr>
        <w:t>* График прохождения практики может изменитьс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звание цикла – клиническая баз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проктология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«Альмед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проктология </w:t>
      </w:r>
      <w:r>
        <w:rPr>
          <w:rFonts w:cs="Times New Roman" w:ascii="Times New Roman" w:hAnsi="Times New Roman"/>
          <w:b/>
          <w:sz w:val="20"/>
          <w:szCs w:val="20"/>
        </w:rPr>
        <w:t>I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-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«КМК ГБСМП № 6 им. Н.С.Карповича», 3-ье хирургическое отделение;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проктология </w:t>
      </w:r>
      <w:r>
        <w:rPr>
          <w:rFonts w:cs="Times New Roman" w:ascii="Times New Roman" w:hAnsi="Times New Roman"/>
          <w:b/>
          <w:sz w:val="20"/>
          <w:szCs w:val="20"/>
        </w:rPr>
        <w:t>III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- КГБУЗ «КМКБ № 20 им. И.С. Берзона», отделение колопроктологии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бщая эндоскопия – </w:t>
      </w:r>
      <w:r>
        <w:rPr>
          <w:rFonts w:cs="Times New Roman" w:ascii="Times New Roman" w:hAnsi="Times New Roman"/>
          <w:sz w:val="20"/>
          <w:szCs w:val="20"/>
          <w:lang w:val="ru-RU"/>
        </w:rPr>
        <w:t>КГБУЗ КККОД им. А.И. Крыжановского, эндоскопическое отделение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н ФПМК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Н. Латышева</w:t>
            </w:r>
          </w:p>
        </w:tc>
      </w:tr>
    </w:tbl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ru-RU"/>
        </w:rPr>
        <w:t>УТВЕРЖДЕН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казом директора НИИ МПС от 25.08.2025г. №ИМ 001-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рафик прохождения клинической практики ординаторов начала обучения 2024г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(31.08.42 Неврология)*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68"/>
        <w:gridCol w:w="2128"/>
        <w:gridCol w:w="2410"/>
        <w:gridCol w:w="1134"/>
        <w:gridCol w:w="2410"/>
        <w:gridCol w:w="2552"/>
        <w:gridCol w:w="851"/>
      </w:tblGrid>
      <w:tr>
        <w:trPr>
          <w:trHeight w:val="66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урходжаев Муродхуджа Абдумаруфович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ев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025-28.1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икли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2.2025-23.12.2025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1.26-06.0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12.24-22.0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в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2.2026-27.03.202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ев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3.2026-30.05.2026</w:t>
            </w:r>
          </w:p>
        </w:tc>
      </w:tr>
      <w:tr>
        <w:trPr>
          <w:trHeight w:val="55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енко Дарья Андреевн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ев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025-28.1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в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2.2025-23.12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1.26-06.0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12.24-22.0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ев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2.2026-27.03.202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вролог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3.2026-30.05.2026</w:t>
            </w:r>
          </w:p>
        </w:tc>
      </w:tr>
      <w:tr>
        <w:trPr>
          <w:trHeight w:val="7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боева Дилноза Гайратжоновн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ев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025-28.1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в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2.2025-23.12.2025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1.26-06.0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12.24-22.0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икли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2.2026-27.03.202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ев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3.2026-30.05.2026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ногов Дмитрий Владимирович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вролог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025-28.1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ев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2.2025-23.12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1.2026-27.03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12.24-22.0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ев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2.2025-23.12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1.2026-27.03.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в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3.2026-17.05.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Ф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20.05.26-30.05.26</w:t>
            </w:r>
          </w:p>
        </w:tc>
      </w:tr>
      <w:tr>
        <w:trPr>
          <w:trHeight w:val="23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 Рафаил Рахман оглы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ев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025-28.1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ев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2.2025-23.12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1.26-06.0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12.24-22.0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в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2.2026-27.03.202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Невролог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7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ков Андрей Александрови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ев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025-10.10.20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икли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10.2025-28.1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ев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2.2025-23.12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1.26-06.0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12.24-22.01.25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в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2.2026-30.05.2026</w:t>
            </w:r>
          </w:p>
        </w:tc>
      </w:tr>
      <w:tr>
        <w:trPr>
          <w:trHeight w:val="7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нский Витал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вр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025-10.10.20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ев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10.2025-28.1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ев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2.2025-23.12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1.26--27.03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12.24-22.0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ев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2.2025-23.12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2.2026-27.03.202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вролог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3.2026-30.05.2026</w:t>
            </w:r>
          </w:p>
        </w:tc>
      </w:tr>
      <w:tr>
        <w:trPr>
          <w:trHeight w:val="7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хник Софь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в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025-10.10.20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вролог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10.2025-28.1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ев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2.2025-23.12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1.26--27.03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12.24-22.0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ев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2.2025-23.12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2.2026-27.03.202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ев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3.2026-30.05.2026</w:t>
            </w:r>
          </w:p>
        </w:tc>
      </w:tr>
      <w:tr>
        <w:trPr>
          <w:trHeight w:val="7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ньков Виталий Константи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тается в 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икли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025-10.10.20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в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10.2025-28.1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вролог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2.2025-23.12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1.26-06.0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ев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2.2026-27.03.202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ев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3.2026-30.05.2026</w:t>
            </w:r>
          </w:p>
        </w:tc>
      </w:tr>
      <w:tr>
        <w:trPr>
          <w:trHeight w:val="7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корин Иван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вролог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025-10.10.20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в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10.2025-28.1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ев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2.2025-23.12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1.26--27.03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ев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2.2025-23.12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2.2026-27.03.202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ев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3.2026-30.05.2026</w:t>
            </w:r>
          </w:p>
        </w:tc>
      </w:tr>
      <w:tr>
        <w:trPr>
          <w:trHeight w:val="7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чулина Дарья Константиновн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ев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025-28.1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ев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2.2025-23.12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1.26-06.0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евр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2.2026-27.03.202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икли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3.2026-30.05.202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мечания: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 График прохождения практики может изменитьс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звание цикла – клиническая баз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евролог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клиника НИИ МПС, неврологическое отделение;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Функциональная диагностика (ФД) –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ИИ МПС, лечебно-диагностическое отделение, исследования неврологических пациентов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оликлиник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клиника НИИ МПС, детская поликлиника, кабинет невролог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Неврология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КМК ГБСМП № 6 им. Н.С.Карповича, отделение невролог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Неврология </w:t>
      </w:r>
      <w:r>
        <w:rPr>
          <w:rFonts w:cs="Times New Roman" w:ascii="Times New Roman" w:hAnsi="Times New Roman"/>
          <w:b/>
          <w:sz w:val="20"/>
          <w:szCs w:val="20"/>
        </w:rPr>
        <w:t>I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– КГБУЗ «КМКБ № 7», отделение неврологи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еврология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I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КГБУЗ «КМКБ № 20 им. И.С. Берзона», отделение невролог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Неврология </w:t>
      </w:r>
      <w:r>
        <w:rPr>
          <w:rFonts w:cs="Times New Roman" w:ascii="Times New Roman" w:hAnsi="Times New Roman"/>
          <w:b/>
          <w:bCs/>
          <w:sz w:val="20"/>
          <w:szCs w:val="20"/>
        </w:rPr>
        <w:t>IV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-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 амбулаторная и стационарная) - КГБУЗ КККЦОДМД Красноярский краевой клинический центр охраны материнства и дет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Неврология V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– </w:t>
      </w:r>
      <w:r>
        <w:rPr/>
        <w:t>КГБУЗ ККБ, неврологическое отделение для больных с ОНМК.</w:t>
      </w:r>
    </w:p>
    <w:tbl>
      <w:tblPr>
        <w:tblW w:w="1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4"/>
        <w:gridCol w:w="2284"/>
        <w:gridCol w:w="2554"/>
        <w:gridCol w:w="2284"/>
        <w:gridCol w:w="2670"/>
      </w:tblGrid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н ФПМК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Н. Латышева</w:t>
            </w:r>
          </w:p>
        </w:tc>
      </w:tr>
    </w:tbl>
    <w:p>
      <w:pPr>
        <w:pStyle w:val="Normal"/>
        <w:ind w:left="6096"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ЕН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казом директора НИИ МПС от 25.08.2025г. №ИМ 001-</w:t>
      </w:r>
    </w:p>
    <w:p>
      <w:pPr>
        <w:pStyle w:val="Normal"/>
        <w:ind w:left="6096"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рафик прохождения клинической практики ординаторов начала обучения 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(31.08.58 Оториноларингология)*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003"/>
        <w:gridCol w:w="1134"/>
        <w:gridCol w:w="286"/>
        <w:gridCol w:w="1134"/>
        <w:gridCol w:w="1112"/>
        <w:gridCol w:w="1276"/>
        <w:gridCol w:w="1155"/>
        <w:gridCol w:w="705"/>
        <w:gridCol w:w="288"/>
        <w:gridCol w:w="1277"/>
        <w:gridCol w:w="140"/>
        <w:gridCol w:w="142"/>
        <w:gridCol w:w="996"/>
        <w:gridCol w:w="1276"/>
        <w:gridCol w:w="275"/>
        <w:gridCol w:w="1710"/>
      </w:tblGrid>
      <w:tr>
        <w:trPr>
          <w:trHeight w:val="42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брагимова Улькер Намик кызы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мбулаторная оториноларинг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01.09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24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Фтизиатрия в оториноларинголог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10.25-21.11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Частная оториноларинголог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1.25-16.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2.25-15.01.26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ториноларинг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1.26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3.04.2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оликлини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.04.2026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29.05.2026</w:t>
            </w:r>
          </w:p>
        </w:tc>
      </w:tr>
      <w:tr>
        <w:trPr>
          <w:trHeight w:val="68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рева Мария Андреевн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етская оториноларинг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1.09.25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.05.2026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етская оториноларинг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1.09.25-29.05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2.25-30.12.25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ская оториноларинголог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29.05.2026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етская оториноларинг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1.09.25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.05.20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етская оториноларинг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1.09.25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.05.2026</w:t>
            </w:r>
          </w:p>
        </w:tc>
      </w:tr>
      <w:tr>
        <w:trPr>
          <w:trHeight w:val="52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ягашев Иван Павлович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ская оториноларинг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 – 21.11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Фтизиатрия в оториноларинголог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1.25-16.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2.25-15.01.26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оликлини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01.26-13.03.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Частная оториноларинголог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3.26-03.04.2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ториноларинг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.04.26-29.05.26</w:t>
            </w:r>
          </w:p>
        </w:tc>
      </w:tr>
      <w:tr>
        <w:trPr>
          <w:trHeight w:val="56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ыкова София Алексеев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Частная оториноларинголог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0 – 19.09.25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ториноларинг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09.25- 09.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2.25-30.12.25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мбулаторная оториноларинг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01.26-20.02.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тизиатрия в оториноларинголог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02.26-18.03.26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етская оториноларинг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03.2026-29.05.2026</w:t>
            </w:r>
          </w:p>
        </w:tc>
      </w:tr>
      <w:tr>
        <w:trPr>
          <w:trHeight w:val="9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плякова Виктория Алексеев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Фтизиатрия в оториноларинголог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19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Частная оториноларинголог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09.25-10.10.25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ториноларинг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3.10.25-13.02.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2.25-15.01.2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ториноларинг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10.25-13.02.26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етская оториноларингология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2.26 29.05.26</w:t>
            </w:r>
          </w:p>
        </w:tc>
      </w:tr>
      <w:tr>
        <w:trPr>
          <w:trHeight w:val="9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чян Мария Дерениковна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ториноларинг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 – 16.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2.25-15.01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тизиатрия в оториноларингологи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6.01.26-30.01.26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Частная оториноларинголог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.02.26-20.02.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мбулаторная оториноларинг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24.02.26-20.03.26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нкооториноларингология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24.03.26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.05.2026</w:t>
            </w:r>
          </w:p>
        </w:tc>
      </w:tr>
      <w:tr>
        <w:trPr>
          <w:trHeight w:val="9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нкина Анастасия Сергеевна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етская оториноларингология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16.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*17.12.24-30.12.24*15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Частная оториноларинголог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01.26-30.01.26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ториноларинг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.02.26-30.04.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мбулаторная оториноларингология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6.05.26-29.05.2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мечания: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 График прохождения практики может изменитьс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звание цикла – клиническая баз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ториноларингология </w:t>
      </w:r>
      <w:r>
        <w:rPr>
          <w:rFonts w:cs="Times New Roman" w:ascii="Times New Roman" w:hAnsi="Times New Roman"/>
          <w:b/>
          <w:sz w:val="20"/>
          <w:szCs w:val="20"/>
        </w:rPr>
        <w:t>I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КГБУЗ «КМКБ № 20 им. И.С. Берзона», оториноларингологическое </w:t>
      </w:r>
      <w:r>
        <w:rPr>
          <w:rFonts w:cs="Times New Roman" w:ascii="Times New Roman" w:hAnsi="Times New Roman"/>
          <w:sz w:val="20"/>
          <w:szCs w:val="20"/>
          <w:lang w:val="ru-RU"/>
        </w:rPr>
        <w:t>отделение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оликлиника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ru-RU"/>
        </w:rPr>
        <w:t>КГБУЗ «КГП № 7», кабинет врача-оториноларинголог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оликлиника </w:t>
      </w:r>
      <w:r>
        <w:rPr>
          <w:rFonts w:cs="Times New Roman" w:ascii="Times New Roman" w:hAnsi="Times New Roman"/>
          <w:b/>
          <w:sz w:val="20"/>
          <w:szCs w:val="20"/>
        </w:rPr>
        <w:t>I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– КГБУЗ «КМКБ № 1», кабинет врача-оториноларинголога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Детская оториноларингология – </w:t>
      </w:r>
      <w:r>
        <w:rPr>
          <w:rFonts w:cs="Times New Roman" w:ascii="Times New Roman" w:hAnsi="Times New Roman"/>
          <w:sz w:val="20"/>
          <w:szCs w:val="20"/>
          <w:lang w:val="ru-RU"/>
        </w:rPr>
        <w:t>КГБУЗ «КМДБ №4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Амбулаторная оториноларингология: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линика НИИ МПС, детская поликлиника;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нкооториноларингология – </w:t>
      </w:r>
      <w:r>
        <w:rPr>
          <w:rFonts w:cs="Times New Roman" w:ascii="Times New Roman" w:hAnsi="Times New Roman"/>
          <w:sz w:val="20"/>
          <w:szCs w:val="20"/>
          <w:lang w:val="ru-RU"/>
        </w:rPr>
        <w:t>КГБУЗ КККОД им. А.И. Крыжановского, отделение онкохирургическое опухолей головы и шеи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Фтизиатрия в оториноларингологии -  </w:t>
      </w:r>
      <w:r>
        <w:rPr>
          <w:rFonts w:cs="Times New Roman" w:ascii="Times New Roman" w:hAnsi="Times New Roman"/>
          <w:sz w:val="20"/>
          <w:szCs w:val="20"/>
          <w:lang w:val="ru-RU"/>
        </w:rPr>
        <w:t>КГБУЗ ККПТД №1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Частная оториноларингология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ru-RU"/>
        </w:rPr>
        <w:t>институт ЛОР технологий ( ул. Мате Залки);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749808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936"/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Декан ФПМК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А.Н. Латыш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11.55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936"/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Декан ФПМК</w:t>
                            </w:r>
                          </w:p>
                        </w:tc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А.Н. Латыш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ЕН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казом директора НИИ МПС от 25.08.2025г. №ИМ 001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рафик прохождения клинической практики ординаторов начала обучения 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(31.08.19 Педиатрия)*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20"/>
        <w:gridCol w:w="1275"/>
        <w:gridCol w:w="282"/>
        <w:gridCol w:w="994"/>
        <w:gridCol w:w="141"/>
        <w:gridCol w:w="284"/>
        <w:gridCol w:w="1418"/>
        <w:gridCol w:w="1061"/>
        <w:gridCol w:w="1065"/>
        <w:gridCol w:w="709"/>
        <w:gridCol w:w="142"/>
        <w:gridCol w:w="283"/>
        <w:gridCol w:w="142"/>
        <w:gridCol w:w="1417"/>
        <w:gridCol w:w="567"/>
        <w:gridCol w:w="1134"/>
        <w:gridCol w:w="850"/>
        <w:gridCol w:w="99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ханова Юлия Андреев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еонатология /Патология детей раннего возра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1.09.2025-07.11.2025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ационарная педиат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1.2025-18.12.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 19.12.25-22.01.26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етские инфе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9.01.2026-20.02.20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уберкулез в педиат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.02.26-20.03.2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ардиология/ревматология/эндокри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3.03.2026-29.05.202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Дарина Александров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мбулаторная педиат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025-07.11.2025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еонатология /Патология детей раннего возра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.11.2025-23.01.20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 19.12.25-22.01.2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еонатология /Патология детей раннего возра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.11.2025-23.01.202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етские инфе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6.01.26-06.03.2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ационарная педиат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3.26-30.04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уберкулез в педиатр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.05.26-29.05.2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аева Дарья Александровна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ульмонология/Аллерг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025-21.11.202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уберкулез в педиат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.11.2025-18.12.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 19.12.25-22.01.26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ационарная педиат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1.2026-20.02.2026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рдиология/ревматология/эндокри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02.2026-29.05.202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ова Ирина Викторовн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уберкулез в педиат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26.09.25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мбулаторная педиат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.09.2025-05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ардиология/ревматология/эндокри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.12.25-6.03.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 19.12.25-22.01.26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ардиология/ревматология/эндокри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8.12.2025-06.03.202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еонатология /Патология детей раннего возра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9.03.2026-29.05.2026</w:t>
            </w:r>
          </w:p>
        </w:tc>
      </w:tr>
      <w:tr>
        <w:trPr>
          <w:trHeight w:val="4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а Дарья Валерьев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ардиология/ревматология/эндокри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1.09.2025-07.11.2025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ульмонология/Аллерг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1.2025-30.01.20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 19.12.25-22.01.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ульмонология/Аллерг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1.2025-30.01.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уберкулез в педиат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.02.26-20.02.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ационарная педиат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02.2026-10.04.2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етские инфе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.04.2026-29.05.202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чегов Александр Петрович. Старост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етские инфекци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1.09.2025-07.11.2025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еонатология /Патология детей раннего возраст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1.2025-30.01.20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 19.12.25-22.01.26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уберкулез в педиат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.01.2026-13.02.2026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ационарная педиат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.02.26-20.03.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ульмонология/Аллерг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3.03.2026-29.05.202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ко Алина Сергеевн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ульмонология/Аллерголог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1.09.2025-31.10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уберкулез в педиат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.11.2025 21.11.0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ационарная педиат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1.2025-30.01.20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 19.12.25-22.01.26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ационарная педиат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1.2025-30.01.2026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еонатология /Патология детей раннего возраст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2.02.2026-10.04.2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етские инфе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.04.2026-29.05.202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войтова Мария Евген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еонатология /Патология детей раннего возра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1.09.2025-2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уберкулез в педиат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.09.25-24.10.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етские инфе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7.10.2025-05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ульмонология/Аллерг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8.12.25-20.02.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 19.12.25-22.01.26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ульмонология/Аллерг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8.12.25-20.02.26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рдиология/ревматология/эндокри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.02.2026-29.05.20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мечания: </w:t>
      </w:r>
      <w:r>
        <w:rPr>
          <w:rFonts w:cs="Times New Roman" w:ascii="Times New Roman" w:hAnsi="Times New Roman"/>
          <w:sz w:val="20"/>
          <w:szCs w:val="20"/>
          <w:lang w:val="ru-RU"/>
        </w:rPr>
        <w:t>* График прохождения практики может изменить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звание цикла – клиническая баз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ульмонология/Аллерголог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клиника НИИ МПС, Краевой детский пульмоно-аллергологический центр (круглосуточный стационар);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II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- КГБУЗ «КМДКБ №1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Гастроэнтерология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-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клиника НИИ МПС (педиатрическое отделение)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мбулаторная педиатр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клиника НИИ МПС, детская поликлиника, кабинет врача-педиат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Детские инфекции -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КГБУЗ - «КМДКБ №1» (инфекционное отделение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ардиология/ревматология/эндокринология -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КГБУЗ «Красноярская межрайонная клиническая больница № 20 имени И.С. Берзона» (детское кардиологическое отделение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Неонатология /Патология детей раннего возраста -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КГБУЗ «Красноярская межрайонная клиническая больница № 20 имени И.С. Берзона», педиатрическое отдел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Туберкулез в педиатрии - </w:t>
      </w:r>
      <w:r>
        <w:rPr>
          <w:rFonts w:cs="Times New Roman" w:ascii="Times New Roman" w:hAnsi="Times New Roman"/>
          <w:sz w:val="20"/>
          <w:szCs w:val="20"/>
          <w:lang w:val="ru-RU"/>
        </w:rPr>
        <w:t>КГБУЗ ККПТД №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тационарная педиатр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КГБУЗ КККЦОДМД/ Красноярский краевой клинический центр охраны материнства и детств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едиатрия НИИ -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линика НИИ МПС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н ФПМК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Н. Латышева</w:t>
            </w:r>
          </w:p>
        </w:tc>
      </w:tr>
    </w:tbl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ru-RU"/>
        </w:rPr>
        <w:t>УТВЕРЖДЕН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казом директора НИИ МПС от 25.08.2025г. №ИМ 001-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рафик прохождения клинической практики ординаторов начала обучения 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(31.08.72 Стоматология общей практики)*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94"/>
        <w:gridCol w:w="1276"/>
        <w:gridCol w:w="3969"/>
        <w:gridCol w:w="41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 Кирилл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бщей прак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томатология терапевтическая, стоматология хирургическая, стоматология ортопедическая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Ари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09.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2.25-15.01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бщей прак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томатология терапевтическая, стоматология хирургическая, стоматология ортопедическая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О «Ари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5.01.26– 13.03.26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бщей прак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томатология терапевтическая, стоматология хирургическая, стоматология ортопедическая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О «Ари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4.03.26-29.05.26)</w:t>
            </w:r>
          </w:p>
        </w:tc>
      </w:tr>
      <w:tr>
        <w:trPr>
          <w:trHeight w:val="9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лева Анастас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бщей прак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томатология терапевтическая, стоматология хирургическая, стоматология ортопедическ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АУЗ КГСП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09.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2.25-15.01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бщей прак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томатология терапевтическая, стоматология хирургическая, стоматология ортопедическ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АУЗ КГСП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5.01.26– 13.03.26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бщей прак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томатология терапевтическая, стоматология хирургическая, стоматология ортопедическ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АУЗ КГСП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4.03.26-29.05.26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енко Ди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бщей прак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томатология терапевтическая, стоматология хирургическая, стоматология ортопедическ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АУЗ КГСП №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09.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2.25-15.01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бщей прак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томатология терапевтическая, стоматология хирургическая, стоматология ортопедическ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АУЗ КГСП №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5.01.26– 13.03.26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бщей прак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томатология терапевтическая, стоматология хирургическая, стоматология ортопедическ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АУЗ КГСП №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4.03.26-29.05.26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шапко Екатер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бщей прак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томатология терапевтическая, стоматология хирургическая, стоматология ортопедическ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32+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09.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2.25-15.01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бщей прак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томатология терапевтическая, стоматология хирургическая, стоматология ортопедическ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32+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5.01.26– 13.03.26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бщей прак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томатология терапевтическая, стоматология хирургическая, стоматология ортопедическ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32+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4.03.26-29.05.26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аташян Славик Агас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бщей прак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томатология терапевтическая, стоматология хирургическая, стоматология ортопедическ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О «Мой Зу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09.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2.25-15.01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бщей прак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томатология терапевтическая, стоматология хирургическая, стоматология ортопедическ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О «Мой Зу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5.01.26– 13.03.26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бщей прак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томатология терапевтическая, стоматология хирургическая, стоматология ортопедическ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О «Мой Зу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4.03.26-29.05.26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анцев Дмитрий Ром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бщей прак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томатология терапевтическая, стоматология хирургическая, стоматология ортопедическ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рион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01.09.25-09.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2.25-15.01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бщей прак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томатология терапевтическая, стоматология хирургическая, стоматология ортопедическ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рион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15.01.26– 13.03.26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бщей прак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томатология терапевтическая, стоматология хирургическая, стоматология ортопедическ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рион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4.03.26-29.05.26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ов Алексей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бщей прак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томатология терапевтическая, стоматология хирургическая, стоматология ортопедическая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БУЗ «КМБ № 2 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09.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2.25-15.01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бщей прак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томатология терапевтическая, стоматология хирургическая, стоматология ортопедическая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БУЗ «КМБ № 2 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5.01.26– 13.03.26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бщей прак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томатология терапевтическая, стоматология хирургическая, стоматология ортопедическая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БУЗ «КМБ № 2 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4.03.26-29.05.26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Милена Макси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бщей прак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томатология терапевтическая, стоматология хирургическая, стоматология ортопедическая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О «Сан-Марк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09.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2.25-15.01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бщей прак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томатология терапевтическая, стоматология хирургическая, стоматология ортопедическая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О «Сан-Марк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5.01.26– 13.03.26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бщей прак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томатология терапевтическая, стоматология хирургическая, стоматология ортопедическая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О «Сан-Марк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4.03.26-29.05.26)</w:t>
            </w:r>
          </w:p>
        </w:tc>
      </w:tr>
      <w:tr>
        <w:trPr>
          <w:trHeight w:val="9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хименок Евгени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бщей прак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томатология терапевтическая, стоматология хирургическая, стоматология ортопедическая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УЗ «Ужурская Р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09.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2.25-15.01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бщей прак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томатология терапевтическая, стоматология хирургическая, стоматология ортопедическая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УЗ «Ужурская Р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5.01.26– 13.03.26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бщей прак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томатология терапевтическая, стоматология хирургическая, стоматология ортопедическая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УЗ «Ужурская Р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4.03.26-29.05.26)</w:t>
            </w:r>
          </w:p>
        </w:tc>
      </w:tr>
      <w:tr>
        <w:trPr>
          <w:trHeight w:val="9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а Ангел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бщей прак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томатология терапевтическая, стоматология хирургическая, стоматология ортопедическая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Ари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09.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2.25-15.01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бщей прак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томатология терапевтическая, стоматология хирургическая, стоматология ортопедическая). ООО «Ари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5.01.26– 13.03.26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бщей прак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томатология терапевтическая, стоматология хирургическая, стоматология ортопедическая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Ари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4.03.26-29.05.26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Примечания: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* График прохождения практики может изменитьс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звание цикла – клиническая баз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томатология общей практик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стоматология терапевтическая, стоматология хирургическая, стоматология ортопедическая) -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«Красноярская городская стоматологическая поликлиника №1», кабинеты врача-стоматолога-терапевта, -стоматолога-хирурга, -стоматолога-ортопед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7498080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936"/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Декан ФПМК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А.Н. Латыш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11.5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936"/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Декан ФПМК</w:t>
                            </w:r>
                          </w:p>
                        </w:tc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А.Н. Латыш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ЕН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казом директора НИИ МПС от 25.08.2025г. №ИМ 001-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рафик прохождения клинической практики ординаторов начала обучения 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(31.08.75 СТОМАТОЛОГИЯ ОРТОПЕДИЧЕСКАЯ)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881"/>
        <w:gridCol w:w="1559"/>
        <w:gridCol w:w="3119"/>
        <w:gridCol w:w="3118"/>
      </w:tblGrid>
      <w:tr>
        <w:trPr>
          <w:trHeight w:val="69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сев Владислав Андр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ртопед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О «Кристалл Ден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09.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2.25-15.01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ртопед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О «Кристалл Ден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5.01.26– 13.03.2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ртопед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О «Кристалл Ден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4.03.26-29.05.26)</w:t>
            </w:r>
          </w:p>
        </w:tc>
      </w:tr>
      <w:tr>
        <w:trPr>
          <w:trHeight w:val="69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ров Шероз Сунатулло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томатология ортопедиче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О  ЦИиС «СмайлДен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09.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2.25-15.01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томатология ортопедиче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О  ЦИиС «СмайлДен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5.01.26– 13.03.2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томатология ортопедиче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О  ЦИиС «СмайлДен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4.03.26-29.05.26)</w:t>
            </w:r>
          </w:p>
        </w:tc>
      </w:tr>
      <w:tr>
        <w:trPr>
          <w:trHeight w:val="67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львин Олег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ртопед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О «Стом комплекс 2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09.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2.25-15.01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ртопед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О «Стом комплекс 2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5.01.26– 13.03.2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ртопед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О «Стом комплекс 2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4.03.26-29.05.26)</w:t>
            </w:r>
          </w:p>
        </w:tc>
      </w:tr>
      <w:tr>
        <w:trPr>
          <w:trHeight w:val="69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ин Руслан Эльш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ртопед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ГСП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09.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2.25-15.01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ртопед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ГСП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5.01.26– 13.03.2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ртопед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ГСП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4.03.26-29.05.26)</w:t>
            </w:r>
          </w:p>
        </w:tc>
      </w:tr>
      <w:tr>
        <w:trPr>
          <w:trHeight w:val="69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карев Алексей Денис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ртопед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О «Доктор Селян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09.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2.25-15.01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ртопед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О «Доктор Селян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5.01.26– 13.03.2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ртопед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О «Доктор Селян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4.03.26-29.05.26)</w:t>
            </w:r>
          </w:p>
        </w:tc>
      </w:tr>
      <w:tr>
        <w:trPr>
          <w:trHeight w:val="69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дорюк Степан Александрови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ртопед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09.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2.25-15.01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ртопед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5.01.26– 13.03.2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оматология ортопед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4.03.26-29.05.26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мечания: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 График прохождения практики может изменитьс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звание цикла –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клиническая баз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томатология ортопедическая -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«Красноярская городская стоматологическая поликлиника №1», кабинет стоматолога-ортопе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томатология ортопедическая </w:t>
      </w:r>
      <w:r>
        <w:rPr>
          <w:rFonts w:cs="Times New Roman" w:ascii="Times New Roman" w:hAnsi="Times New Roman"/>
          <w:b/>
          <w:sz w:val="20"/>
          <w:szCs w:val="20"/>
        </w:rPr>
        <w:t>II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ru-RU"/>
        </w:rPr>
        <w:t>КГАУЗ «Красноярская городская стоматологическая поликлиника №2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н ФПМК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Н. Латыш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ЕН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казом директора НИИ МПС от 25.08.2025г. №ИМ 001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рафик прохождения клинической практики ординаторов начала обучения 2024г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(31.08.49 Терапия)*</w:t>
      </w:r>
    </w:p>
    <w:tbl>
      <w:tblPr>
        <w:tblW w:w="16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71"/>
        <w:gridCol w:w="11"/>
        <w:gridCol w:w="6"/>
        <w:gridCol w:w="840"/>
        <w:gridCol w:w="847"/>
        <w:gridCol w:w="579"/>
        <w:gridCol w:w="552"/>
        <w:gridCol w:w="15"/>
        <w:gridCol w:w="994"/>
        <w:gridCol w:w="2552"/>
        <w:gridCol w:w="1063"/>
        <w:gridCol w:w="2764"/>
        <w:gridCol w:w="2978"/>
      </w:tblGrid>
      <w:tr>
        <w:trPr>
          <w:trHeight w:val="628" w:hRule="atLeast"/>
        </w:trPr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ндина Анна Алексеевна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19.09.25</w:t>
            </w:r>
          </w:p>
        </w:tc>
        <w:tc>
          <w:tcPr>
            <w:tcW w:w="283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ф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09.25-07.11.25</w:t>
            </w:r>
          </w:p>
        </w:tc>
        <w:tc>
          <w:tcPr>
            <w:tcW w:w="35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льмонолог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1.25-23.12.25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2.25-15.01.26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ндокринолог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1.26-20.03.2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абили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3.26-29.05.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22" w:hRule="atLeast"/>
        </w:trPr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ирнова Юлия Викторовна. Староста.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строэнте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19.09.25</w:t>
            </w:r>
          </w:p>
        </w:tc>
        <w:tc>
          <w:tcPr>
            <w:tcW w:w="283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абили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09.25-07.11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льмонолог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1.25-23.12.2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2.25-15.01.26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ндокринолог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1.26-20.03.2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ф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3.26-29.05.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ргон Анастасия Константиновна</w:t>
            </w:r>
          </w:p>
        </w:tc>
        <w:tc>
          <w:tcPr>
            <w:tcW w:w="297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ндокринолог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17.10.25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10.25-07.11.25</w:t>
            </w:r>
          </w:p>
        </w:tc>
        <w:tc>
          <w:tcPr>
            <w:tcW w:w="35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абили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1.25-23.12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2.25-15.01.26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фролог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1.26-20.03.2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кли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3.26-29.05.2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78" w:hRule="atLeast"/>
        </w:trPr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Диана Игоревна</w:t>
            </w:r>
          </w:p>
        </w:tc>
        <w:tc>
          <w:tcPr>
            <w:tcW w:w="410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ая терап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Березовская Р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 – 29.05.26</w:t>
            </w:r>
          </w:p>
        </w:tc>
        <w:tc>
          <w:tcPr>
            <w:tcW w:w="35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ая терап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Березовская РБ)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 – 29.05.26</w:t>
            </w:r>
          </w:p>
        </w:tc>
        <w:tc>
          <w:tcPr>
            <w:tcW w:w="1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2.25-15.01.26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ая терап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Березовская РБ)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1.26-20.03.26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ая терап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Березовская Р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3.26-29.05.26</w:t>
            </w:r>
          </w:p>
        </w:tc>
      </w:tr>
      <w:tr>
        <w:trPr>
          <w:trHeight w:val="749" w:hRule="atLeast"/>
        </w:trPr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юба( Стенькина) Вера Константиновна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строэнте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19.09.25</w:t>
            </w:r>
          </w:p>
        </w:tc>
        <w:tc>
          <w:tcPr>
            <w:tcW w:w="283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льмонолог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09.25-07.11.25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ндокринолог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1.25-23.12.25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2.25-15.01.26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фролог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1.26-20.03.2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д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3.26-29.05.2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о Алена Алексеевна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строэнте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19.09.25</w:t>
            </w:r>
          </w:p>
        </w:tc>
        <w:tc>
          <w:tcPr>
            <w:tcW w:w="283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ндокри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09.25-07.11.25</w:t>
            </w:r>
          </w:p>
        </w:tc>
        <w:tc>
          <w:tcPr>
            <w:tcW w:w="35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ролог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1.25-23.12.2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2.25-15.01.26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абилитац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1.26-20.03.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д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3.26-29.05.2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ева Зульфия Маариф-кызы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абили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19.09.25</w:t>
            </w:r>
          </w:p>
        </w:tc>
        <w:tc>
          <w:tcPr>
            <w:tcW w:w="283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икли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09.25-07.11.25</w:t>
            </w:r>
          </w:p>
        </w:tc>
        <w:tc>
          <w:tcPr>
            <w:tcW w:w="10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д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1.25-28.11.25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ное отделение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2.25-23.12.2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2.25-15.01.26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фролог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1.26-20.03.2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ндокри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3.26-29.05.2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мятина Марина  Владимировна 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р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19.09.25</w:t>
            </w:r>
          </w:p>
        </w:tc>
        <w:tc>
          <w:tcPr>
            <w:tcW w:w="283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астроэнте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09.25-07.11.25</w:t>
            </w:r>
          </w:p>
        </w:tc>
        <w:tc>
          <w:tcPr>
            <w:tcW w:w="35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клиник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1.25-23.12.2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2.25-15.01.26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фролог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1.26-20.03.2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докри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3.26-29.05.2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Екатерина Олеговна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ль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19.09.25</w:t>
            </w:r>
          </w:p>
        </w:tc>
        <w:tc>
          <w:tcPr>
            <w:tcW w:w="8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д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09.25-10.10.25</w:t>
            </w:r>
          </w:p>
        </w:tc>
        <w:tc>
          <w:tcPr>
            <w:tcW w:w="197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ное отделение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10.25-07.11.25</w:t>
            </w:r>
          </w:p>
        </w:tc>
        <w:tc>
          <w:tcPr>
            <w:tcW w:w="35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строэнте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1.25-23.12.2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2.25-15.01.26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диолог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1.26-20.03.2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кли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3.26-29.05.2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Светлана Валерьевна</w:t>
            </w:r>
          </w:p>
        </w:tc>
        <w:tc>
          <w:tcPr>
            <w:tcW w:w="12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Д на ЭКГ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19.09.25</w:t>
            </w:r>
          </w:p>
        </w:tc>
        <w:tc>
          <w:tcPr>
            <w:tcW w:w="283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икли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09.25-07.11.25</w:t>
            </w:r>
          </w:p>
        </w:tc>
        <w:tc>
          <w:tcPr>
            <w:tcW w:w="35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ролог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1.25-23.12.2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2.25-15.01.26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абилитац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1.26-20.03.2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докри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3.26-29.05.2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ышева Анастасия Васильевна</w:t>
            </w:r>
          </w:p>
        </w:tc>
        <w:tc>
          <w:tcPr>
            <w:tcW w:w="355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ф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31.10.25</w:t>
            </w:r>
          </w:p>
        </w:tc>
        <w:tc>
          <w:tcPr>
            <w:tcW w:w="4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ндокринолог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1.25-23.12.25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2.25-15.01.26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клиник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1.26-20.03.2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абили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3.26-29.05.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динова Дарья Уланбековна</w:t>
            </w:r>
          </w:p>
        </w:tc>
        <w:tc>
          <w:tcPr>
            <w:tcW w:w="12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Д на ЭКГ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19.09.25</w:t>
            </w:r>
          </w:p>
        </w:tc>
        <w:tc>
          <w:tcPr>
            <w:tcW w:w="283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ндокринолог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09.25-07.11.25</w:t>
            </w:r>
          </w:p>
        </w:tc>
        <w:tc>
          <w:tcPr>
            <w:tcW w:w="35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ликлин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1.25-23.12.2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2.25-15.01.26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строэнтеролог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1.26-20.03.2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3.26-29.05.2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чук Максим Николаевич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д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19.09.25</w:t>
            </w:r>
          </w:p>
        </w:tc>
        <w:tc>
          <w:tcPr>
            <w:tcW w:w="283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троэнтеролог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09.25-07.11.25</w:t>
            </w:r>
          </w:p>
        </w:tc>
        <w:tc>
          <w:tcPr>
            <w:tcW w:w="35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абили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1.25-23.12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2.25-15.01.26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докринолог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1.26-20.03.2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3.26-29.05.2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Татьяна Андреевна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льм</w:t>
            </w:r>
          </w:p>
        </w:tc>
        <w:tc>
          <w:tcPr>
            <w:tcW w:w="283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абили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09.25-07.11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ролог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1.25-23.12.2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2.25-15.01.26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диолог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1.26-20.03.2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строэнте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3.26-29.05.2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Марина  Николаевна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абили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ролог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09.25-07.11.25</w:t>
            </w:r>
          </w:p>
        </w:tc>
        <w:tc>
          <w:tcPr>
            <w:tcW w:w="35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ндокринолог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1.25-23.12.2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2.25-15.01.26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клиник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1.26-20.03.2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строэнтер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3.26-29.05.2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мечания: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 График прохождения практики может изменитьс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звание цикла – клиническая баз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ардиолог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клиника НИИ МПС, 2 терапевтическое отделение (кардиологическое подразделени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астроэнтеролог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клиника НИИ МПС, 1 терапевтическое отделение (гастроэнтерологическое подразделени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ульмонология  - </w:t>
      </w:r>
      <w:r>
        <w:rPr>
          <w:rFonts w:cs="Times New Roman" w:ascii="Times New Roman" w:hAnsi="Times New Roman"/>
          <w:sz w:val="20"/>
          <w:szCs w:val="20"/>
          <w:lang w:val="ru-RU"/>
        </w:rPr>
        <w:t>клиника НИИ МПС, терапевтическое отделение (пульмонологическое подразделени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Эндокринология </w:t>
      </w:r>
      <w:r>
        <w:rPr>
          <w:rFonts w:cs="Times New Roman" w:ascii="Times New Roman" w:hAnsi="Times New Roman"/>
          <w:sz w:val="20"/>
          <w:szCs w:val="20"/>
          <w:lang w:val="ru-RU"/>
        </w:rPr>
        <w:t>– КГБУЗ «КМК ГБСМП № 6 им. Н.С.Карповича», эндокринологическое отде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Нефрология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КГБУЗ «КМК ГБСМП № 6 им. Н.С.Карповича», нефрологическое отде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оликлиник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КГБУЗ «КГП № 7», кабинет врача-терапев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емное отделе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клиника НИИ МПС,  приемное отдел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ункциональная диагностик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клиника НИИ МПС,  отделение функциональной диагностик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Реабилитация- </w:t>
      </w:r>
      <w:r>
        <w:rPr>
          <w:rFonts w:cs="Times New Roman" w:ascii="Times New Roman" w:hAnsi="Times New Roman"/>
          <w:sz w:val="20"/>
          <w:szCs w:val="20"/>
          <w:lang w:val="ru-RU"/>
        </w:rPr>
        <w:t>клиника НИИ МПС, отделение реабилитац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н ФПМК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Н. Латыш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ЕН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казом директора НИИ МПС от 25.08.2025г. №ИМ 001-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рафик прохождения клинической практики ординаторов начала обучения 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(31.08.67 Хирургия)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95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90"/>
        <w:gridCol w:w="1701"/>
        <w:gridCol w:w="142"/>
        <w:gridCol w:w="1701"/>
        <w:gridCol w:w="1134"/>
        <w:gridCol w:w="1984"/>
        <w:gridCol w:w="1985"/>
        <w:gridCol w:w="1842"/>
        <w:gridCol w:w="1985"/>
        <w:gridCol w:w="3544"/>
      </w:tblGrid>
      <w:tr>
        <w:trPr>
          <w:trHeight w:val="8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Хамидзода Мехрубони Мухаммад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еотложная хирур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01.09.25-03.1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оракальная хирургия и фтизиатр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06.10.25-07.11.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судистая хирур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1.25-9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 10.12.25-30.12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равмат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01.2026-13.02.202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бдоминальная хирурги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2.2026-29.05.26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ёмин Никита Игореви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иклиника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03.10.2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нойная хирург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.10.25-9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 10.12.25-30.12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равмат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01.2026-13.02.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бдоминальная хирург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2.2026-29.05.26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ботарев Матвей Иванович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бдоминальная хирург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9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 10.12.25-30.12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судистая хирург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01.2026-13.02.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клиника 16.02.2026--20.03.2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нойная хирург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3.26-29.05.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6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лейманов Шамиль Талех огл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оракальная хирургия и фтизиатр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01.09.25-03.10.2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нойная хирург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.10.25-9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 10.12.25-30.12.25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бдоминальная хирур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01.2026-24.04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икли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04.26-29.05.26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химов Шухратджон Шарифджонови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бдоминальная хирурги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03.10.2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нойная хирург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.10.25-9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 10.12.25-30.12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кли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01.2026-13.02.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судистая хирург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2.2026-20.03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равмат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3.26-24.04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оракальная хирургия и фтизиатр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27.04.26-29.05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химов Исломджон Илхомович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бдоминальная хирургия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01.09.25-9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 10.12.25-30.12.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еотложная хирургия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1.26--20.03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икли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3.26-24.04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равмат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04.26-29.05.26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льникова Анастасия Игор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нойная хирур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03.10.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судистая хирург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.10.25-07.1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равмат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1.25-9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 10.12.25-30.12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Торакальная хирурги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01.2026-13.02.202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бдоминальная хирур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2.2026-29.05.26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мечания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 График прохождения практики может изменить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звание цикла – клиническая база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Торакальная хирургия: </w:t>
      </w:r>
      <w:r>
        <w:rPr>
          <w:rFonts w:cs="Times New Roman" w:ascii="Times New Roman" w:hAnsi="Times New Roman"/>
          <w:b/>
          <w:sz w:val="20"/>
          <w:szCs w:val="20"/>
        </w:rPr>
        <w:t>III</w:t>
      </w: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 xml:space="preserve"> - КГБУЗ «КМКБ № 20 им. И.С. Берзона», торакальная хирургия,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Абдоминальная хирургия: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-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«КМК ГБСМП № 6 им. Н.С.Карповича», 2-ое хирургическое отделение/ </w:t>
      </w:r>
      <w:r>
        <w:rPr>
          <w:rFonts w:cs="Times New Roman" w:ascii="Times New Roman" w:hAnsi="Times New Roman"/>
          <w:b/>
          <w:sz w:val="20"/>
          <w:szCs w:val="20"/>
        </w:rPr>
        <w:t>III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- КГБУЗ «КМКБ № 20 им. И.С. Берзона», 1-ое хирургическое отделение/</w:t>
      </w:r>
      <w:r>
        <w:rPr>
          <w:rFonts w:cs="Times New Roman" w:ascii="Times New Roman" w:hAnsi="Times New Roman"/>
          <w:b/>
          <w:sz w:val="20"/>
          <w:szCs w:val="20"/>
        </w:rPr>
        <w:t>V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КГБУЗ «</w:t>
      </w: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>КМКБ № 7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», 1 Х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ликлиника: 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КГБУЗ «КГП № 7», кабинет врача-хирург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осудистая хирургия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«КМК ГБСМП № 6 им. Н.С.Карповича», Сосудистая хирург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Неотложная хирургия: 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«КМК ГБСМП № 6 им. Н.С.Карповича», приемное отделение /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II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- КГБУЗ "КМКБ №4, хирургическое отделение /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III -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КГБУЗ «КМКБ № 20 им. И.С. Берзона», </w:t>
      </w:r>
      <w:r>
        <w:rPr>
          <w:rFonts w:cs="Times New Roman" w:ascii="Times New Roman" w:hAnsi="Times New Roman"/>
          <w:sz w:val="20"/>
          <w:szCs w:val="20"/>
          <w:lang w:val="ru-RU"/>
        </w:rPr>
        <w:t>хирургическое отделение по оказанию неотложной помощи взрослым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Гнойная хирургия: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«КМК ГБСМП № 6 им. Н.С.Карповича», отделение гнойной хирургии/ </w:t>
      </w:r>
      <w:r>
        <w:rPr>
          <w:rFonts w:cs="Times New Roman" w:ascii="Times New Roman" w:hAnsi="Times New Roman"/>
          <w:b/>
          <w:sz w:val="20"/>
          <w:szCs w:val="20"/>
        </w:rPr>
        <w:t>IV</w:t>
      </w: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 xml:space="preserve"> - ЧУЗ «Клиническая больница «Ржд-медицина» города Красноярск», хирургия №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/ </w:t>
      </w:r>
      <w:r>
        <w:rPr>
          <w:rFonts w:cs="Times New Roman" w:ascii="Times New Roman" w:hAnsi="Times New Roman"/>
          <w:b/>
          <w:sz w:val="20"/>
          <w:szCs w:val="20"/>
        </w:rPr>
        <w:t>V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КГБУЗ «</w:t>
      </w: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>КМКБ № 7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», 2 Х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Травматология: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«КМК ГБСМП № 6 им. Н.С.Карповича», травматологическое отделение / </w:t>
      </w:r>
      <w:r>
        <w:rPr>
          <w:rFonts w:cs="Times New Roman" w:ascii="Times New Roman" w:hAnsi="Times New Roman"/>
          <w:b/>
          <w:sz w:val="20"/>
          <w:szCs w:val="20"/>
        </w:rPr>
        <w:t>V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КГБУЗ «</w:t>
      </w: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>КМКБ № 7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Торакальная хирургия и фтизиатрия (ТХ и фтизиатрия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КГБУЗ ККПТД №1, отделение торакальной хирург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бщая хирургия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ru-RU"/>
        </w:rPr>
        <w:t>КГБУЗ «Лесосибирская МБ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н ФПМК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Н. Латыш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ЕН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казом директора НИИ МПС от 25.08.2025г. №ИМ 001-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рафик прохождения клинической практики ординаторов начала обучения 2024г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(31.08.70 Эндоскопия)*</w:t>
      </w:r>
    </w:p>
    <w:tbl>
      <w:tblPr>
        <w:tblW w:w="15421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48"/>
        <w:gridCol w:w="1048"/>
        <w:gridCol w:w="1069"/>
        <w:gridCol w:w="1056"/>
        <w:gridCol w:w="1420"/>
        <w:gridCol w:w="1134"/>
        <w:gridCol w:w="1205"/>
        <w:gridCol w:w="1630"/>
        <w:gridCol w:w="1136"/>
        <w:gridCol w:w="992"/>
        <w:gridCol w:w="1063"/>
        <w:gridCol w:w="1064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патинский Денис Андреевич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ндоскопия верхних отелов ЖКТ, толстой и прямой киш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025-14.11.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еративная и неотложная эндоскоп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1.25-06.03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 10.12.25-30.12.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еративная и неотложная эндоскоп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1.25-06.03.202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икли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3.2026-17.04.2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ронхоскоп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04.26-30.04.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бщая эндоскоп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.05-29.05.202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еж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рья Владимировна  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еративная и неотложная эндоскоп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025-14.11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бщая эндоскоп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1.25-9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 10.12.25-30.12.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ронхоскоп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1.26-23.01.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икли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26.01.26-06.03.2026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ндоскопия верхних отелов ЖКТ, толстой и прямой киш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3.2026-29.05.202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ятлов Павел Сергеевич.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икли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025-03.10.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ронхоскоп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.10.25-17.10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бщая эндоскоп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10.25-14.11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ндоскопия верхних отелов ЖКТ, толстой и прямой кишк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1.25-06.03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 10.12.25-30.12.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ндоскопия верхних отелов ЖКТ, толстой и прямой киш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1.25-06.03.26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еративная и неотложная эндоскоп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3.2026-29.05.202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галёнок Ксения Сергеев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ронхоскоп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12.09.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бщая эндоскоп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09.25-03.10.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икли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.10.2025-14.11.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ндоскопия верхних отелов ЖКТ, толстой и прямой кишк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1.25-06.03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 10.12.25-30.12.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ндоскопия верхних отелов ЖКТ, толстой и прямой кишк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1.25-06.03.26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2" w:firstLine="3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еративная и неотложная эндоскопия</w:t>
            </w:r>
          </w:p>
          <w:p>
            <w:pPr>
              <w:pStyle w:val="Normal"/>
              <w:ind w:left="-392" w:firstLine="39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3.2026-29.05.202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аснов Владислав Петрович 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еративная и неотложная эндоскоп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025-14.11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икли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1.25-30.0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 10.12.25-30.12.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бщая эндоскоп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.02.26--20.02.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ронхоскоп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02.26-06.03.2026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ндоскопия верхних отелов ЖКТ, толстой и прямой кишк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3.2026-29.05.202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ранимус Александр Олегович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ндоскопия верхних отелов ЖКТ, толстой и прямой кишк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025-14.11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еративная и неотложная эндоскоп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1.25-06.03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 10.12.25-30.12.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еративная и неотложная эндоскоп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1.25-06.03.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ронхоскоп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3.2026-20.03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бщая эндоскоп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3.26-17.04.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икли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04.26-29.05.202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мечания: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 График прохождения практики может изменитьс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звание цикла – клиническая база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перативная и неотложная эндоскоп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«КМК ГБСМП № 6 им. Н.С.Карповича», эндоскопическое отделение,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анимационное отделение, операционная;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Эндоскопия верхних отелов ЖКТ, толстой и прямой кишк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КГБУЗ «КМКБ № 20 им. И.С. Берзона», эндоскопическое отделение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бщая эндоскопия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ru-RU"/>
        </w:rPr>
        <w:t>клиника НИИ МПС, лечебно-диагностическое отделение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ликлиника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КГБУЗ «КГП № 7»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Бронхоскопия </w:t>
      </w:r>
      <w:r>
        <w:rPr>
          <w:rFonts w:cs="Times New Roman" w:ascii="Times New Roman" w:hAnsi="Times New Roman"/>
          <w:sz w:val="20"/>
          <w:szCs w:val="20"/>
          <w:lang w:val="ru-RU"/>
        </w:rPr>
        <w:t>-  КГБУЗ ККПТД №1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н ФПМК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Н. Латышева</w:t>
            </w:r>
          </w:p>
        </w:tc>
      </w:tr>
    </w:tbl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ЕН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казом директора НИИ МПС от 25.08.2025г. №ИМ 001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рафик прохождения клинической практики ординаторов начала обучения 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(31.08.10 СУДЕБНО-МЕДИЦИНСКАЯ ЭКСПЕРТИЗА)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8440420" cy="452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042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3227"/>
                              <w:gridCol w:w="1275"/>
                              <w:gridCol w:w="2623"/>
                              <w:gridCol w:w="2623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жиоева Виктория Робертовн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СМ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(01.09.25– 09.12.25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Теор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.12.25-30.12.25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СМ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(09.01.26 – 20.03.26)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СМ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(23.03.26 –29.05.2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6pt;height:35.65pt;mso-wrap-distance-left:9pt;mso-wrap-distance-right:9pt;mso-wrap-distance-top:0pt;mso-wrap-distance-bottom:0pt;margin-top:6.0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3227"/>
                        <w:gridCol w:w="1275"/>
                        <w:gridCol w:w="2623"/>
                        <w:gridCol w:w="2623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жиоева Виктория Робертовн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СМ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(01.09.25– 09.12.25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Теор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.12.25-30.12.25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СМ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(09.01.26 – 20.03.26)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СМ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(23.03.26 –29.05.2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мечания: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 График прохождения практики может изменитьс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звание цикла – клиническая база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удебно-медицинская экспертиза - </w:t>
      </w:r>
      <w:r>
        <w:rPr>
          <w:rFonts w:cs="Times New Roman" w:ascii="Times New Roman" w:hAnsi="Times New Roman"/>
          <w:sz w:val="20"/>
          <w:szCs w:val="20"/>
          <w:lang w:val="ru-RU"/>
        </w:rPr>
        <w:t>КГБУЗККБСМЭ, отдел судебно-медицинской экспертизы трупов. П.Железняка 1 Ж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н ФПМК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Н. Латышева</w:t>
            </w:r>
          </w:p>
        </w:tc>
      </w:tr>
    </w:tbl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ЕН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казом директора НИИ МПС от 25.08.2025г. №ИМ 001-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График прохождения клинической практики ординаторов начала обучения 2024 г.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(31.08.60 ПЛАСТИЧЕСКАЯ ХИРУРГИЯ)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701"/>
        <w:gridCol w:w="3118"/>
        <w:gridCol w:w="1560"/>
        <w:gridCol w:w="1450"/>
        <w:gridCol w:w="1134"/>
        <w:gridCol w:w="3395"/>
      </w:tblGrid>
      <w:tr>
        <w:trPr>
          <w:trHeight w:val="82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Нагапетян Арина Таро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НО 24– 2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ориноларинг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.09.24-25.11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ластическая хирург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5.11.25 – 23.12.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 Трансфуз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2.25-30.12.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ластическая хирург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09.01.26 – 20.02.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астная оториноларинг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4.02.26-13.03.26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ластическая хирур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3.26 – 29.05.26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мечания: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 График прохождения практики может изменитьс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звание цикла – клиническая баз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ластическая хирургия – </w:t>
      </w:r>
      <w:r>
        <w:rPr>
          <w:rFonts w:cs="Times New Roman" w:ascii="Times New Roman" w:hAnsi="Times New Roman"/>
          <w:sz w:val="20"/>
          <w:szCs w:val="20"/>
          <w:lang w:val="ru-RU"/>
        </w:rPr>
        <w:t>ООО «Центр пластической хирург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График прохождения клинической практики ординаторов начала обучения 2023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(31.08.60 ПЛАСТИЧЕСКАЯ ХИРУРГИЯ)*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701"/>
        <w:gridCol w:w="3118"/>
        <w:gridCol w:w="1593"/>
        <w:gridCol w:w="3118"/>
        <w:gridCol w:w="1414"/>
        <w:gridCol w:w="1414"/>
      </w:tblGrid>
      <w:tr>
        <w:trPr>
          <w:trHeight w:val="66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левская Екатерина Юрь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 23 (закончен 1 ку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ориноларинг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.09.24-25.11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ластическая хирург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5.11.25 – 23.12.25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: Трансфуз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2.25-30.12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ластическая хирург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09.01.26 – 03.04.2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астная оториноларинг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.04.26-24.04.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ластическая хирург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27.04.26 – 29.05.26)</w:t>
            </w:r>
          </w:p>
        </w:tc>
      </w:tr>
    </w:tbl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График прохождения клинической практики ординаторов начала обучения 2023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(31.08.60 ПЛАСТИЧЕСКАЯ ХИРУРГИЯ)*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829"/>
        <w:gridCol w:w="4529"/>
      </w:tblGrid>
      <w:tr>
        <w:trPr>
          <w:trHeight w:val="82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пачева Екатерина Александров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+практи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бдоминальная хирургия+Челюстно-лицевая хирургия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-30.12.25, 09.01.26 – 20.02.2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ластическая хирург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4.02.26 – 29.05.26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мечания: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 График прохождения практики может изменитьс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звание цикла – клиническая баз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ластическая хирургия – </w:t>
      </w:r>
      <w:r>
        <w:rPr>
          <w:rFonts w:cs="Times New Roman" w:ascii="Times New Roman" w:hAnsi="Times New Roman"/>
          <w:sz w:val="20"/>
          <w:szCs w:val="20"/>
          <w:lang w:val="ru-RU"/>
        </w:rPr>
        <w:t>ООО «Центр пластической хирургии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бдоминальная хирургия+Челюстно-лицевая хирургия – клиника НИИ МПС, отделение хирургии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н ФПМК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Н. Латышева</w:t>
            </w:r>
          </w:p>
        </w:tc>
      </w:tr>
    </w:tbl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ЕН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казом директора НИИ МПС от 25.08.2025г. №ИМ 001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График прохождения клинической практики ординаторов начала обучения 2024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(31.08.11 УЛЬТРАЗВУКОВАЯ ДИАГНОСТИКА)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332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134"/>
        <w:gridCol w:w="42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стенкоВладислав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УЗ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9.2025 – 23.12.20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ория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2.25-15.01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УЗ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.01.26- 29.05.26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федова Анна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УЗ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9.25  –16.12.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ория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2.25-30.12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УЗ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9.01.26- 29.05.26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копьева Александр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УЗ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9.25  –16.12.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ория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2.25-30.12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УЗ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9.01.26- 29.05.26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инова Валент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УЗ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1.09.25  –16.12.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ория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2.25-30.12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УЗ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9.01.26- 29.05.26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мечания: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 График прохождения практики может изменитьс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звание цикла – клиническая баз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УЗИ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–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«Красноярская межрайонная больница №2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УЗИ </w:t>
      </w:r>
      <w:r>
        <w:rPr>
          <w:rFonts w:cs="Times New Roman" w:ascii="Times New Roman" w:hAnsi="Times New Roman"/>
          <w:b/>
          <w:sz w:val="20"/>
          <w:szCs w:val="20"/>
        </w:rPr>
        <w:t>I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ru-RU"/>
        </w:rPr>
        <w:t>КГБУЗ КККЦОДМД Красноярский краевой клинический центр охраны материнства и детства, ул Академика Киренского  2 «А», перинатальный центр, УФД № 2, 1 этаж. Зав.от Щегрова Н.А.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УЗИ </w:t>
      </w:r>
      <w:r>
        <w:rPr>
          <w:rFonts w:cs="Times New Roman" w:ascii="Times New Roman" w:hAnsi="Times New Roman"/>
          <w:b/>
          <w:sz w:val="20"/>
          <w:szCs w:val="20"/>
        </w:rPr>
        <w:t>II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– КГБУЗ Красноярская краевая больница № 1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УЗИ </w:t>
      </w:r>
      <w:r>
        <w:rPr>
          <w:rFonts w:cs="Times New Roman" w:ascii="Times New Roman" w:hAnsi="Times New Roman"/>
          <w:b/>
          <w:sz w:val="20"/>
          <w:szCs w:val="20"/>
        </w:rPr>
        <w:t>IV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ru-RU"/>
        </w:rPr>
        <w:t>КГБУЗ Красноярская краевая больница № 2, Карла Маркса- 43,2 этаж, каб. 2-17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УЗИ </w:t>
      </w:r>
      <w:r>
        <w:rPr>
          <w:rFonts w:cs="Times New Roman" w:ascii="Times New Roman" w:hAnsi="Times New Roman"/>
          <w:b/>
          <w:sz w:val="20"/>
          <w:szCs w:val="20"/>
        </w:rPr>
        <w:t>V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ru-RU"/>
        </w:rPr>
        <w:t>КГБУЗ КМКБ № 7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УЗИ </w:t>
      </w:r>
      <w:r>
        <w:rPr>
          <w:rFonts w:cs="Times New Roman" w:ascii="Times New Roman" w:hAnsi="Times New Roman"/>
          <w:b/>
          <w:sz w:val="20"/>
          <w:szCs w:val="20"/>
        </w:rPr>
        <w:t>V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ru-RU"/>
        </w:rPr>
        <w:t>КГБУЗ «Красноярская межрайонная клиническая больница № 20 имени И.С.Берзона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н ФПМК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Н. Латышева</w:t>
            </w:r>
          </w:p>
        </w:tc>
      </w:tr>
    </w:tbl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orient="landscape" w:w="16838" w:h="11906"/>
      <w:pgMar w:left="567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cs="Helvetica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Calibri"/>
      <w:b/>
      <w:bCs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Без интервала Знак"/>
    <w:qFormat/>
    <w:rPr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cs="Calibri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rFonts w:cs="Times New Roman"/>
      <w:szCs w:val="32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 w:bidi="ar-SA"/>
    </w:rPr>
  </w:style>
  <w:style w:type="paragraph" w:styleId="22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4:57:00Z</dcterms:created>
  <dc:creator>Латышева</dc:creator>
  <dc:description/>
  <cp:keywords/>
  <dc:language>en-US</dc:language>
  <cp:lastModifiedBy>zolotoponuk</cp:lastModifiedBy>
  <cp:lastPrinted>2025-06-24T10:47:00Z</cp:lastPrinted>
  <dcterms:modified xsi:type="dcterms:W3CDTF">2025-08-13T08:47:00Z</dcterms:modified>
  <cp:revision>5</cp:revision>
  <dc:subject/>
  <dc:title/>
</cp:coreProperties>
</file>