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РОГРАММА ВСТУПИТЕЛЬНЫХ ИСПЫТАНИЙ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ДЛЯ ПОСТУПАЮЩИХ НА ОБУЧЕНИЕ В ФИЦ КНЦ СО РАН ПО ОБРАЗОВАТЕЛЬНЫМ ПРОГРАММАМ ВЫСШЕГО ОБРАЗОВАНИЯ –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ОГРАММАМ ОРДИНАТУРЫ</w:t>
      </w:r>
    </w:p>
    <w:p>
      <w:pPr>
        <w:pStyle w:val="ConsPlusNormal"/>
        <w:ind w:firstLine="54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НА 2025/26 УЧЕБНЫЙ ГОД</w:t>
      </w:r>
    </w:p>
    <w:p>
      <w:pPr>
        <w:pStyle w:val="ConsPlusNormal"/>
        <w:rPr>
          <w:rFonts w:ascii="Times New Roman" w:hAnsi="Times New Roman" w:eastAsia="Calibri" w:cs="Times New Roman"/>
          <w:b/>
          <w:b/>
          <w:color w:val="000000"/>
          <w:sz w:val="3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4"/>
          <w:lang w:eastAsia="en-US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Вступительное испытание в ординатуру проводится в форме тестирования.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pacing w:val="2"/>
        </w:rPr>
      </w:pPr>
      <w:r>
        <w:rPr/>
        <w:t>Тестирование проводится с использованием тестовых заданий, комплектуемых автоматически путем случайной выборки 60 тестовых заданий из Единой базы оценочных средств, формируемой Министерством здравоохранения Российской Федерации.</w:t>
      </w:r>
      <w:r>
        <w:rPr>
          <w:spacing w:val="2"/>
        </w:rPr>
        <w:t xml:space="preserve"> На решение тестовых заданий отводится 60 минут. 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spacing w:val="2"/>
        </w:rPr>
        <w:t>Результат тестирования формируется автоматически с указанием процента правильных ответов от общего количества тестовых заданий. Результат тестирования в баллах (1 балл равен 1 проценту) отражается в протоколе заседания экзаменационной комиссии (Приложение №6), подписываемом в день завершения тестирования. Минимальное количество баллов, подтверждающее успешное прохождение тестирования составляет 70 баллов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На сайте Методического центра аккредитации специалистов </w:t>
      </w:r>
      <w:hyperlink r:id="rId2">
        <w:r>
          <w:rPr>
            <w:rStyle w:val="InternetLink"/>
          </w:rPr>
          <w:t>www.fmza.ru</w:t>
        </w:r>
      </w:hyperlink>
      <w:r>
        <w:rPr/>
        <w:t xml:space="preserve"> в разделе «Первичная аккредитация» размещены тестовые задания по соответствующим специальностям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Специальность для тестирования следует выбрать из предложенных, в соответствии с дипломом о высшем медицинском или фармацевтическом образовании независимо от специальности ординатуры, на которую планируется поступление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На сайте Методического центра аккредитации специалистов предусмотрена возможность </w:t>
      </w:r>
      <w:r>
        <w:rPr>
          <w:rStyle w:val="StrongEmphasis"/>
        </w:rPr>
        <w:t>репетиционного тестирования</w:t>
      </w:r>
      <w:r>
        <w:rPr/>
        <w:t>. 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Тестовые задания содержат 4 варианта ответа, только один ответ правильный. 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</w:rPr>
        <w:t>В тестовых заданиях (репетиционный режим) правильный ответ размещен на первом месте под буквой «А».</w:t>
      </w:r>
      <w:r>
        <w:rPr/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280" w:after="280"/>
        <w:ind w:left="567" w:hanging="0"/>
        <w:jc w:val="both"/>
        <w:rPr/>
      </w:pPr>
      <w:r>
        <w:rPr/>
        <w:t>Декан ФПМК</w:t>
        <w:tab/>
        <w:tab/>
        <w:tab/>
        <w:t xml:space="preserve"> </w:t>
        <w:tab/>
        <w:tab/>
        <w:tab/>
        <w:tab/>
        <w:tab/>
        <w:t>А.Н. Латышева</w:t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z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03:00Z</dcterms:created>
  <dc:creator>ЮрьеваЕА</dc:creator>
  <dc:description/>
  <cp:keywords/>
  <dc:language>en-US</dc:language>
  <cp:lastModifiedBy>Алена Латышева</cp:lastModifiedBy>
  <cp:lastPrinted>2023-03-20T11:25:00Z</cp:lastPrinted>
  <dcterms:modified xsi:type="dcterms:W3CDTF">2025-02-18T04:50:00Z</dcterms:modified>
  <cp:revision>12</cp:revision>
  <dc:subject/>
  <dc:title/>
</cp:coreProperties>
</file>