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01 Акушерство и гинекология)*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15"/>
        <w:gridCol w:w="1854"/>
        <w:gridCol w:w="425"/>
        <w:gridCol w:w="1276"/>
        <w:gridCol w:w="850"/>
        <w:gridCol w:w="142"/>
        <w:gridCol w:w="851"/>
        <w:gridCol w:w="949"/>
        <w:gridCol w:w="6"/>
        <w:gridCol w:w="1738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Елена Евгеньевн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1.04.23; 1.06.23 – 30.06.23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31.05.2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нек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Сабина Расуловна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1.12.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5.2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ко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ерханова Гюлага Насрудиновна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1.12.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5.2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ко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а Александра Александровн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1.04.23; 1.06.23 – 30.06.23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31.05.2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йчикай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1.12.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ф Руслан Райнгольд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; 24.04.23 – 31.05.23; 01.08.23 – 31.08.2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21.04.23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31.05.2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Дарья Сергеевн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1.12.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5.23; 3.07.23 – 31.07.23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ев Дмитрий Сергее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; 24.04.23 – 31.05.23; 01.08.23 – 31.08.2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21.04.23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31.05.23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1 – 30.06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амедова Гюльнар Эльдениз кыз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рургическая 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1 – 30.06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нкогинек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ров Валентин Сергеевич (выход со 2.02.202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2.23 – 10.03.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енская консультация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13.03.2023 – 7.04.202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ушерское отделение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27.04.23 – 26.04.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довое отделение I (20.03.23 - 12.05.2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тология беременности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15.05.23 – 31.05.23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ервативная гинек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"КМКБ №4, отделение № 2, дневной стациона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Хирургическая гинек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ГБУЗ "КМКБ №4, отделение №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Экстренная гинеколо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"КМКБ №4, отделение №1 / приемное отделение соответстве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хранение беременности / Планирование сем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"КМКБ №4, отделение №3 / КГБУЗ "КМКБ №4, отделение №4, соответствен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нкогинекологи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отделение онкогинеколог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02 Анестезиология-реаниматология)*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  <w:gridCol w:w="1986"/>
        <w:gridCol w:w="1984"/>
        <w:gridCol w:w="1984"/>
      </w:tblGrid>
      <w:tr>
        <w:trPr>
          <w:trHeight w:val="3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илев Сергей  Евген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5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сничева Анн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12.2022 – 31.05.202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итова Екатерина Максим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12.2022 – 31.05.202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Дарья Александровн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30.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23)</w:t>
            </w:r>
          </w:p>
        </w:tc>
      </w:tr>
      <w:tr>
        <w:trPr>
          <w:trHeight w:val="1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никова Анна Евгеньевн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30.06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женков Максим Григорьевич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юк Алексей Олег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12.2022 – 31.05.202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мпул Елена Степ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12.2022 – 31.05.202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 Антон Серг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12.2022 – 31.05.202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.0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естез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а Елена  Сергеевн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12.2022 – 30.06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1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!!! Промежуточная аттестация в мае 2023 года (сроки аттестации будут уточнены не позднее, чем за 1 месяц до П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!!! Отчетные документы за практику сдать: 1-ый с 27 по 31 марта (характеристику, дневник, историю болезни), 2-ой – в конце практики з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естезиологи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– КГБУЗ КДБ №1, отделение анестезиологи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естези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"КМКБ №4, отделение анестезиолог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естезиология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отделение анестезиологи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естезиология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КМКБ № 20 им. И.С. Берзон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деление анестезиологи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естезиология </w:t>
      </w: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  <w:lang w:val="ru-RU"/>
        </w:rPr>
        <w:t>- КГБУЗ КМК ГБСМП № 6 им. Н.С.Карповича, отделение анестезиолог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естезиология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</w:t>
      </w: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 xml:space="preserve"> ККПТД №1, </w:t>
      </w:r>
      <w:r>
        <w:rPr>
          <w:rFonts w:cs="Times New Roman" w:ascii="Times New Roman" w:hAnsi="Times New Roman"/>
          <w:sz w:val="20"/>
          <w:szCs w:val="20"/>
          <w:lang w:val="ru-RU"/>
        </w:rPr>
        <w:t>отделение анестезиологии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26 Аллергология и иммунолог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12"/>
        <w:gridCol w:w="2411"/>
        <w:gridCol w:w="2694"/>
        <w:gridCol w:w="1842"/>
        <w:gridCol w:w="1843"/>
        <w:gridCol w:w="184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Евгени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диагностика/А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2.02.2023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 д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7.02.23 - 31.05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1.08.23 – 31.08.23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нко Надежда Константи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диагностика/А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2.02.2023)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ллергология д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7.02.23 - 31.05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/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юнова Шохида Абдирауф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/пульмонология/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2.02.202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диагностика/АС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7.02.23 – 07.04.202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/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- 31.05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 д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ексеенко Полин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икли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2.02.202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диагностика/А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7.02.23 – 07.04.202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икли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- 31.05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/пульмон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* График прохождения практики может изменитьс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ллергология/пульмон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Краевой детский пульмоно-аллергологический центр, круглосуточный стациона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ая диагности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НИИ МПС,  лечебно-диагностическое отд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ллергология детска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Краевой детский пульмоно-аллергологический центр, дневной стационар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ллергодиагностика/АСИ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Краевой детский пульмоно-аллергологический центр, кабинет аллергодиагностики и аллерголечения (процедурный каби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детская поликлиника, кабинет аллерголога-иммунолог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32 Дерматовенеролог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559"/>
        <w:gridCol w:w="1559"/>
        <w:gridCol w:w="1559"/>
        <w:gridCol w:w="1843"/>
        <w:gridCol w:w="2127"/>
        <w:gridCol w:w="2126"/>
      </w:tblGrid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дыкеримова Гулбурак Абдыгапаровн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21.12.22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пина Анастасия Викторов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(Стационарная дерматовенерология (круглосуточный, дневного пребывания), амбулаторная дерматовенерология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1.12.22 – 30.06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.04.23 – 28.04.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пезникова Екатерина Николаевн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ерматовенер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гаева Айнура Огтаевн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Стационарная дерматовенерология (круглосуточный, дневного пребывания), амбулаторная дерматовенерология) (21.12.22 – 31.05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матовенер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05.23 – 31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ерматовенер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екова Анастасия Сергеевн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охлебова Валерия Евген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ерматовенерология(Стационарная дерматовенерология (круглосуточный, дневного пребывания), амбулаторная дерматовенерология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21.12.22 – 3.03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.03.23 – 31.03.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3.04.23 – 31.05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ерматовенер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искин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(Стационарная дерматовенерология (круглосуточный, дневного пребывания), амбулаторная дерматовенерология) (21.12.22 – 3.02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.02.23 -3.03.2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ерматовенер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(Стационарная дерматовенерология (круглосуточный, дневного пребывания), амбулаторная дерматовенерология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6.03.23 – 31.05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(3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2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устова Екатерина Александровн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1.12.22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донина Кристина Евгеньевн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1.12.22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есян Гегецик Мушеговн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Стационарная дерматовенерология (круглосуточный, дневного пребывания), амбулаторная дерматовенерология) (21.12.22 – 31.05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(3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ысенко Екатерина Андреевн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21.12.22 – 31.05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 (3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рза Алина Витальевн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Стационарная дерматовенерология (круглосуточный, дневного пребывания), амбулаторная дерматовенеролог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21.12.22 – 31.05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ерматовенер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Стационарная дерматовенер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ККВД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№1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стационарное отделение / стационар дневного пребы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Амбулаторная дерматовенерология -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КККВД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№1»,</w:t>
      </w:r>
      <w:r>
        <w:rPr>
          <w:rStyle w:val="1"/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амбулаторно-поликлиническим отде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ерматовенерология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 (подразделение дерматовенерологии // Краевой детский пульмоно-аллергологический центр, круглосуточный стационар, дневной стационар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ind w:left="680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/>
        <w:t>(31.08.36 Кардиология)*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49"/>
        <w:gridCol w:w="993"/>
        <w:gridCol w:w="993"/>
        <w:gridCol w:w="1134"/>
        <w:gridCol w:w="991"/>
        <w:gridCol w:w="1134"/>
        <w:gridCol w:w="993"/>
        <w:gridCol w:w="1134"/>
        <w:gridCol w:w="566"/>
        <w:gridCol w:w="1136"/>
        <w:gridCol w:w="1701"/>
        <w:gridCol w:w="1418"/>
      </w:tblGrid>
      <w:tr>
        <w:trPr>
          <w:trHeight w:val="6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цына Ксения Александровна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– 31.03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4.23 – 21.04.2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– 31.05.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Карди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нтинова Гюзяль Гаджиевн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– 10.03.2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3 – 31.03.23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3.04.23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1.05.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 (01.08.23 – 31.08.2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матов Аъзамджон Алишер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0.12.22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9.01.23 – 31.05.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  (01.08.23 – 31.08.2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матова Шамсия Рустамжо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0.12.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9.01.23 – 27.01.23)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30.01.23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лич Егор Александрович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1.12.22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.06.2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6.23 – 30.0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иков Константин Евгеньевич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2.04.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12.05.23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15.05.23 -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оева Фарангиз Рахимовн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– 17.02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2.23– 10.03.2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13.03.23 – 31.05.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Кард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01.08.23 – 31.08.2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айхутдинова Екатерина Васильевн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– 12.05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15.05.23 – 31.05.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 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онова Анастасия Александро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– 27.01.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30.01.23 – 17.02.23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0.02.23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1.05.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3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ахаева Жанна Вячеславовна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рд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1.12.22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1.05.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Карди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ди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2 терапевтическое отделение (кардиологическое подразде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ункциональная диагностика (ФД)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И МПС, лечебно-диагностическое отдел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ind w:left="680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31.08.55 Колопроктолог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2126"/>
        <w:gridCol w:w="1843"/>
        <w:gridCol w:w="2126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ловская  София Феоф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10.03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023 –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Анна 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10.03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023 –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омский Леонт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10.03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023 –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чко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10.03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I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023 –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I (3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яков Вале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10.03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I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023 –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I (3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Анастас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10.03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I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023 –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I (01.08.23 – 31.08.2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суева Анастас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022 – 10.03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проктология I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023 –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I (01.08.23 – 31.08.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прокт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ЧУЗ «РЖД-медицина», отделение колопроктологии, 2-3 хирургическое отде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лопроктология II - «КМК ГБСМП № 6 им. Н.С.Карповича», 3-ье хирургическое отделение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лопроктология III - КГБУЗ «КМКБ № 20 им. И.С. Берзона», отделение колопроктолог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ind w:left="680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31.08.42 Невролог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75"/>
        <w:gridCol w:w="425"/>
        <w:gridCol w:w="142"/>
        <w:gridCol w:w="992"/>
        <w:gridCol w:w="1134"/>
        <w:gridCol w:w="1134"/>
        <w:gridCol w:w="921"/>
        <w:gridCol w:w="213"/>
        <w:gridCol w:w="992"/>
        <w:gridCol w:w="992"/>
        <w:gridCol w:w="142"/>
        <w:gridCol w:w="425"/>
        <w:gridCol w:w="1134"/>
        <w:gridCol w:w="1701"/>
        <w:gridCol w:w="1418"/>
      </w:tblGrid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аков Юрий Владимирович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3.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4.23 – 21.04.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– 31.05.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чулина (ранее Никитенко)  Дарья Константиновна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0.03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3 – 31.03.23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3.04.23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1.05.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01.08.23 – 31.08.2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нкампф Мария Александровн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Поликли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7.01.23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30.01.23 - 21.04.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 12.05.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5.23 – 31.05.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01.08.23 – 31.08.2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ршова Алина Александровн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7.01.2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0.01.23 – 10.03.23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13.03.23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.06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13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2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кевич Ярослав Эдуардович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2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2.23 – 10.03.23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3.23 – 21.04.23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24.04.23 – 31.05.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01.08.23 – 31.08.2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Александра Владимировна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2.05.2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15.05.2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ец Александр Николаеви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7.01.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30.01.23 – 17.02.23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0.02.23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1.05.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 Наталья Вале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3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омова Алина Александровна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вр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21.12.22 – 12.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3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15.05.23 –02.06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врология (5.06.23 – 30.06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евр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неврологическое отде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ункциональная диагностика (ФД)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И МПС, лечебно-диагностическое отделение, исследования неврологических пациен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детская поликлиника, кабинет невролог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2 г.</w:t>
      </w:r>
    </w:p>
    <w:p>
      <w:pPr>
        <w:pStyle w:val="Normal"/>
        <w:jc w:val="center"/>
        <w:rPr/>
      </w:pPr>
      <w:r>
        <w:rPr/>
        <w:t>(31.08.58 Оториноларингология)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248"/>
        <w:gridCol w:w="2787"/>
        <w:gridCol w:w="1801"/>
        <w:gridCol w:w="1599"/>
        <w:gridCol w:w="1432"/>
        <w:gridCol w:w="14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шанцев Дмитрий Александ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 (20.03.23 – 31.05.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оториноларингология  (3.07.23 – 31.07.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2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кооториноларингология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Нелли Юрь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кооториноларинг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ен Екатерина Андре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кооториноларингология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шкова Полина Никола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кооториноларинг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нцова Анастасия Василь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 (20.03.23 – 31.05.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онцева Елизавета Никола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 (21.12.22 – 17.03.2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оториноларингология (20.03.23 – 31.05.2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мбулаторная оториноларингология: 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линика НИИ МПС, детская поликлини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КГП № 7», кабинет врача-оториноларинголо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етская оториноларингология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КМДБ №4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нкооториноларингология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отделение онкохирургическое опухолей головы и ше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19 Педиатрия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6"/>
        <w:gridCol w:w="1559"/>
        <w:gridCol w:w="1668"/>
        <w:gridCol w:w="33"/>
        <w:gridCol w:w="1951"/>
        <w:gridCol w:w="1985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ок Наталья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 КГДП Амбулато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очет здесь Гастроэнтер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ич Мария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/Аллергология (01.06.23 -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дежда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/Аллергология (20.03.23 – 21.04.23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мбулаторная педиат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2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рябина Дарья Васи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ульмонология/Аллерголог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 8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санова Елена Серг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педиат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япкина Полина Андр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мбулаторная педиат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 (01.08.23 – 31.08.2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ульмонология/Аллерг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Краевой детский пульмоно-аллергологический центр (круглосуточный стациона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астроэнтерологи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линика НИИ МПС (педиатрическое отделе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мбулаторная педиатр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детская поликлиник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72 Стоматология общей практики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17"/>
        <w:gridCol w:w="1985"/>
        <w:gridCol w:w="1984"/>
        <w:gridCol w:w="226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сильев Александр Иванович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бщей пр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мкина Алина Владиславовна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бщей практики Классик-Дент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дов Мурад Аламдар оглы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бщей практики Ден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акаева Фатима  Салаховн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бщей практики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общей практики I (3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чева Софья Сергеевн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бщей пр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ология общей практики 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цкий Владимир Евгеньеви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я общей практики (3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алова Юлия Сергеевн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бщей пр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2.21 – 30.06.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бщей практики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усов Антон Юрьеви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бщей пр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бщей практики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 Михаил  Сергееви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бщей практики Сан-Маркет 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бщей практики Сан-Маркет (01.08.23 – 31.08.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оматология общей практики (стоматология терапевтическая, стоматология хирургическая, стоматология ортопедическая) -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«Красноярская городская стоматологическая поликлиника №1», кабинеты врача-стоматолога-терапевта, -стоматолога-хирурга, -стоматолога-ортопе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оматология общей практики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Общество с ограниченной ответственностью  «Арион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оматология общей практики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75 СТОМАТОЛОГИЯ ОРТОПЕДИЧЕСКАЯ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7"/>
        <w:gridCol w:w="2126"/>
        <w:gridCol w:w="1985"/>
        <w:gridCol w:w="2102"/>
        <w:gridCol w:w="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 Илья Андрееви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енко Михаил Михайлович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ртопед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окулов Шамшод Муроджонови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ртопед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ртопед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1.08.23 – 31.08.2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еров Замонгир Гуломжонови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ртопед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ртопед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1.08.23 – 31.08.2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Алексей Юрьеви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Анастасия Роман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ртопед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31.05.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матология ортопед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оматология ортопедическая -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«Красноярская городская стоматологическая поликлиника №1», кабинет стоматолога-ортопе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оматология ортопедическа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Общество с ограниченной ответственностью  «Арион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оматология ортопедическая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>КГАУЗ «Красноярская городская стоматологическая поликлиника №2»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49 Терапия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1"/>
        <w:gridCol w:w="196"/>
        <w:gridCol w:w="1505"/>
        <w:gridCol w:w="1418"/>
        <w:gridCol w:w="1134"/>
        <w:gridCol w:w="425"/>
        <w:gridCol w:w="1276"/>
        <w:gridCol w:w="992"/>
        <w:gridCol w:w="142"/>
        <w:gridCol w:w="1667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зикова Наталья Сергеевн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ямова Оксана Васильевн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21.04.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-Подзолкова Елизавета Петровн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21.04.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17.05.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8.05.23 – 7.06.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льмо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а Ксения Олеговн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Приемное отдел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21.04.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4.23 – 17.05.23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льмо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8.05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 Александр Викторови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емн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сараев Эрдэни Санданови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икли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ков Сергей Михайлови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1.08.23 – 31.08.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оскова Юлия Сергеевн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1.08.23 – 31.08.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 Лидия Александровн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Гумрал Гасан кызы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матология до 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ии к Иван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дорова Олеся Андреевн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Пульмо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27.02.23 – 17.03.23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омова Софья Андреевн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льмо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7.01.2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0.01.23 - 22.02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льмо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7.02.23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шков Илья Александрови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матология до 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7.04.23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3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2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октистова Елена Евген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20.01.23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льмо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1.23 – 17.03.23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ем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арди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2 терапевтическое отделение (кардиологическое подразде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астроэнтер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1 терапевтическое отделение (гастроэнтерологическое подразделение)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ульмон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1 терапевтическое отделение (пульмонологическое подразделени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Д – </w:t>
      </w:r>
      <w:r>
        <w:rPr>
          <w:rFonts w:cs="Times New Roman" w:ascii="Times New Roman" w:hAnsi="Times New Roman"/>
          <w:sz w:val="20"/>
          <w:szCs w:val="20"/>
          <w:lang w:val="ru-RU"/>
        </w:rPr>
        <w:t>клиника НИИ МПС, отделение функциональной диагнос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емное отделение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линика НИИ МПС, приемное отдел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иклини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ГП № 7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фрология  – КГБУЗ «КМК ГБСМП № 6 им. Н.С.Карповича», нефрологическое отде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матология  – КГБУЗ «КМКБ № 7», отделение гематолог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/>
      </w:pPr>
      <w:r>
        <w:rPr/>
        <w:t>(31.08.67 Хирургия)*</w:t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23"/>
        <w:gridCol w:w="3828"/>
        <w:gridCol w:w="1984"/>
        <w:gridCol w:w="1985"/>
        <w:gridCol w:w="198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цун Кирилл Евгеньевич договор на кк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доминальная хирургия К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тложн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КБ (3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янджиев Али Тайяр ог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нойная хирург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-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тложная хирургия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Егор Сергее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ной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 Вадим Юрье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тложная хирургия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 –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вматология V (01.08.23 – 31.08.23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Виктор Викторо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тложная хирургия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6.23 -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икли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дратов Сухроб Хакимджоно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нойная хирург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– 31.06.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вматология V (3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 Эмиль Валерье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ной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-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вматология V (01.06.23 -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дашов Сухбатилл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тложн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7.03.2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3.23 - 31.05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ной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бдоминальная хирургия: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КГБУЗ «КМКБ № 20 им. И.С. Берзона», 1-ое хирургическое отделение;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КМКБ № 7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», 1 Х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еотложная хирургия: I - «КМК ГБСМП № 6 им. Н.С.Карповича», приемное отделение / III -  КГБУЗ «КМКБ № 20 им. И.С. Берзона», хирургическое отделение по оказанию неотложной помощи взрослы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нойная хирургия: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КМК ГБСМП № 6 им. Н.С.Карповича», отделение гнойной хирургии/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КМКБ № 7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», 2 Х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иклиник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ГБУЗ «КГП № 7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авматология V - КГБУЗ «КМКБ № 7»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НИИ МПС №ИМ 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2.12.2022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70 Эндоскоп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22"/>
        <w:gridCol w:w="2835"/>
        <w:gridCol w:w="2693"/>
        <w:gridCol w:w="1510"/>
        <w:gridCol w:w="1440"/>
        <w:gridCol w:w="14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ковская Татьяна  Алексе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брюшной пол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0.02.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малого та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2.23 – 07.04.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ндоскопия органов грудной кле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– 31.05.2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энд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Мария Алексе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брюшной пол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0.02.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малого т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2.23 – 07.04.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грудной кл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– 31.05.2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энд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нчиков Павел Сергеевич потом хочет все в онк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брюшной пол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0.02.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грудной кл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2.23 – 07.04.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малого т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– 31.05.2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энд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ченкова Ирина Серге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грудной кл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0.02.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брюшной пол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2.23 – 07.04.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малого т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– 31.05.2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.07.23 – 31.07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онина Анна Олег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грудной кл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0.02.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малого т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2.23 – 07.04.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брюшной пол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– 31.05.2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–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атин Никита Роман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грудной кл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1.12.22 – 10.02.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брюшной пол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3.02.23 – 07.04.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скопия органов малого т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4.23 – 31.05.2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6.23 – 30.06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.07.23 – 31.07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8.23 – 31.08.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щая эндоскопия – </w:t>
      </w:r>
      <w:r>
        <w:rPr>
          <w:rFonts w:cs="Times New Roman" w:ascii="Times New Roman" w:hAnsi="Times New Roman"/>
          <w:sz w:val="20"/>
          <w:szCs w:val="20"/>
          <w:lang w:val="ru-RU"/>
        </w:rPr>
        <w:t>клиника НИИ МПС, лечебно диагностическое отделение, хирургическое отделение (эндоскопическое подразделени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Эндоскопия органов брюшной поло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эндоскопическое отд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Эндоскопия органов грудной клетки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эндоскопическое отд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Эндоскопия органов малого таза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эндоскопическое отде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-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КГП № 7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Helvetic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cs="Helvetica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Calibri"/>
      <w:b/>
      <w:b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4:00Z</dcterms:created>
  <dc:creator>Латышева</dc:creator>
  <dc:description/>
  <dc:language>en-US</dc:language>
  <cp:lastModifiedBy>Алена Латышева</cp:lastModifiedBy>
  <cp:lastPrinted>2022-12-12T14:22:00Z</cp:lastPrinted>
  <dcterms:modified xsi:type="dcterms:W3CDTF">2023-02-14T04:25:00Z</dcterms:modified>
  <cp:revision>3</cp:revision>
  <dc:subject/>
  <dc:title/>
</cp:coreProperties>
</file>