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на замещени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го научного сотрудника, кандидата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теории нелинейных процессов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Краснояр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09.10.2024 г.</w:t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утверждена приказом ФИЦ КНЦ СО РАН </w:t>
        <w:br/>
        <w:t>от 26.09.2023 № 114а/х, в количестве 13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у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педт А.А., председатель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аев Д.А., заместитель председателя конкурсной комисс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ей Н.Б., секретарь конкурсной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члены комиссии: Шабанов В.Ф., Тимофеев И.В. Зырянов В.Я., Зиненко В.И., Изотов А.В., Пястолова Ю.В., Князев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олее 2/3 состава, кворум имеется, комиссия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на замещение должности старшего научного сотрудника, кандидата наук лаборатории теории нелинейных проце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физики им. Л.В. Киренского Сибирского отделения Российской академии наук - обособленного подразделения ФИЦ КНЦ СО РАН на условиях срочного трудового договора на полную рабочую неделю (40 часов в неделю) сроком на 60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публиковано 06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заявок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претендентов, соответствующие объявлению и допущенные к участию в конкурсе: 1. </w:t>
      </w:r>
      <w:r>
        <w:rPr>
          <w:sz w:val="28"/>
          <w:szCs w:val="28"/>
          <w:u w:val="single"/>
        </w:rPr>
        <w:t>Пичугин Константин Николае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.12. Положения о проведении конкурса на замещение должностей научных работников ФИЦ КНЦ СО РАН, утвержденного приказом ФИЦ КНЦ СО РАН от 05.05.2022 № 11, победитель определяется открытым голосованием членов конкурсной комиссии, в случае, если на замещение должности имеется только один претендент (в этом случае сумма бальной оценки претендента не подсчитывается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замещение должности старшего научного сотрудника, кандидата наук лаборатории теории нелинейных процессов</w:t>
      </w:r>
      <w:r>
        <w:rPr/>
        <w:t xml:space="preserve"> </w:t>
      </w:r>
      <w:r>
        <w:rPr>
          <w:sz w:val="28"/>
          <w:szCs w:val="28"/>
        </w:rPr>
        <w:t xml:space="preserve">Института физики им. Л.В. Киренского Сибирского отделения Российской академии наук - обособленного подразделения ФИЦ КНЦ СО РАН имеется один претендент – </w:t>
      </w:r>
      <w:r>
        <w:rPr>
          <w:sz w:val="28"/>
          <w:szCs w:val="28"/>
          <w:u w:val="single"/>
        </w:rPr>
        <w:t>Пичугин Константин Николаевич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зультаты открытого голосования при избрании </w:t>
      </w:r>
      <w:r>
        <w:rPr>
          <w:sz w:val="28"/>
          <w:szCs w:val="28"/>
          <w:u w:val="single"/>
        </w:rPr>
        <w:t>Пичугина Константина Николаевича</w:t>
      </w:r>
      <w:r>
        <w:rPr>
          <w:sz w:val="28"/>
          <w:szCs w:val="28"/>
        </w:rPr>
        <w:t xml:space="preserve"> на замещение должности старшего научного сотрудника, кандидата наук лаборатории теории нелинейных процессов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за»  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(__________________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____(________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u w:val="single"/>
        </w:rPr>
        <w:t>Пичугина Константина Николаевича</w:t>
      </w:r>
      <w:r>
        <w:rPr>
          <w:sz w:val="28"/>
          <w:szCs w:val="28"/>
        </w:rPr>
        <w:t xml:space="preserve"> победителем конкурса на замещение должности старшего научного сотрудника, кандидата наук лаборатории теории нелинейных проце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условиях срочного трудового договора на полную рабочую неделю (40 часов в неделю) сроком на 60 месяцев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41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нкурсной комиссии, д.с.-х.н., член-корреспондент РАН, директор 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педт А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конкурсной комиссии, д.ф.-м.н., директор обособленного подразделения,  доктор нау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Балаев Д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конкурсной комиссии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ист по кадрам, ИФ СО РАН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Кирей Н. Б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ф.-м.н., академик РАН, научный 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Ц КНЦ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Шабанов В.Ф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Д.ф.-м.н., заместитель директора обособленного подразделения по научным вопросам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Тимофеев И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.ф.-м.н., руководитель научного направления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ырянов В.Я.</w:t>
            </w:r>
          </w:p>
        </w:tc>
      </w:tr>
      <w:tr>
        <w:trPr>
          <w:trHeight w:val="615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К.ф.-м.н., старший научный сотрудник,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Изотов А.В.</w:t>
            </w:r>
          </w:p>
        </w:tc>
      </w:tr>
      <w:tr>
        <w:trPr>
          <w:trHeight w:val="69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.ф.-м.н., главный научный сотрудник,  ИФ СО РА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u w:val="single"/>
              </w:rPr>
              <w:t>Зиненко В.И.</w:t>
            </w:r>
          </w:p>
        </w:tc>
      </w:tr>
      <w:tr>
        <w:trPr>
          <w:trHeight w:val="91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.ф.-м.н., председатель профсоюзной организации сотрудников 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ястолова Ю.В.</w:t>
            </w:r>
          </w:p>
        </w:tc>
      </w:tr>
      <w:tr>
        <w:trPr>
          <w:trHeight w:val="82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.ф.-м.н., старший научный сотрудник, кандидат наук, представитель Совета молодых учены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Ф СО Р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Князев Ю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Людмила Ивановна Щербакова</dc:creator>
  <dc:description/>
  <cp:keywords/>
  <dc:language>en-US</dc:language>
  <cp:lastModifiedBy>Кирей</cp:lastModifiedBy>
  <cp:lastPrinted>2024-10-09T10:52:00Z</cp:lastPrinted>
  <dcterms:modified xsi:type="dcterms:W3CDTF">2024-10-09T03:52:00Z</dcterms:modified>
  <cp:revision>4</cp:revision>
  <dc:subject/>
  <dc:title>ПРОТОКОЛ № 1</dc:title>
</cp:coreProperties>
</file>