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bookmarkStart w:id="0" w:name="_GoBack"/>
      <w:r>
        <w:rPr>
          <w:rFonts w:cs="Times New Roman" w:ascii="Times New Roman" w:hAnsi="Times New Roman"/>
          <w:b/>
          <w:bCs/>
        </w:rPr>
        <w:t>Институт химии и химической технологии Сибирского отделения Российской академии наук - обособленное подразделение ФИЦ КНЦ СО Р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вляет конкурс на замещение  должности на условиях срочного трудового договора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заместитель директора по научной работе Института химии и химической технологии Сибирского отделения Российской академии наук - обособленного подразделения ФИЦ КНЦ СО РА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Начало приема заявок: 25.01.2021, 12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Окончание приема заявок: 16.02.2021, 12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Дата проведения конкурса: 19.02.2021, 10:00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</w:rPr>
        <w:t>Лица, подавшие документы позже 16 февраля 2021 г., к конкурсу не допуска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eastAsia="ru-RU"/>
        </w:rPr>
        <w:t>Отрасль науки:</w:t>
      </w:r>
      <w:r>
        <w:rPr>
          <w:rFonts w:cs="Times New Roman" w:ascii="Times New Roman" w:hAnsi="Times New Roman"/>
          <w:lang w:eastAsia="ru-RU"/>
        </w:rPr>
        <w:t xml:space="preserve">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Деятельность: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Формирование научного коллектива. Осуществление координации направлений научной, научно-технической и производственно-хозяйственной деятельности Института. Организация выполнения фундаментальных, поисковых и прикладных исследований и разработок в Институте. Координация работы научных подразделений по программам фундаментальных исследований РАН, СО РАН и др., проводимым в Институте. Обеспечение использования в деятельности научных подразделений последних достижений отечественной и зарубежной науки и техники, патентных и научно-информационных материалов и современных методов проведения исследований. Координация деятельности подчиненных структурных подразделений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Перечень трудовых функций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 </w:t>
      </w:r>
      <w:r>
        <w:rPr>
          <w:rFonts w:cs="Times New Roman" w:ascii="Times New Roman" w:hAnsi="Times New Roman"/>
          <w:lang w:eastAsia="ru-RU"/>
        </w:rPr>
        <w:t>Постановка задач исследования научному коллективу. Осуществление контроля над проведением в Институте научно-исследовательских, опытно-конструкторских и технологических работ. Обеспечение выполнения планов научно-исследовательских работ, высокого качества и высокого научного уровня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рудовые действия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Анализировать научную и (или) научно-техническую информацию, необходимую для решения отдельных задач исслед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Координировать деятельность научных коллективов в процессе проведения исслед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Обосновывать тематики новых исследова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Выявлять перспективные направления исследова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Организовывать научную кооперацию между членами научных коллектив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Мотивировать ведущих ученых к участию их научных коллективов в проведении совместных исследова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Публиковать результаты проведенного исследования в рецензируемых научных изд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существлять контроль за исполнением документов и поручений подчиненными сотрудниками, принятие оперативных мер, направленных на своевременное и качественное их выпо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Анализировать научные и (или) научно-технические результаты на предмет соответствия лучшим мировым анало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Контролировать подготовку научно-технических и других отчетов по результатам выполненны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полнять другие обязанности по поручению директора Института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Квалификационные требования: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сшее профессиональное образование, ученая степень доктора, стаж научной работы не менее 15 лет, стаж научно-организационной работы не менее 10 лет. Наличие не менее 20 научных трудов (монографий, статей в рецензируемых журналах и сборниках, патентов) по тематике исследований за последние 5 лет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словия: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лжностной оклад: 41 225 руб./меся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жим работы: 40-часовая рабочая нед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циальные гарантии: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имулирующие выплаты: Производятся в соответствии с законодательством РФ и действующим Положением об оплате труда работников ФИЦ КНЦ СО РА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ретенденту необходимо представить на портале вакансий заявку, содержащую сведения, в соответствии с п. 9 Приложения № 2 к приказу Минобрнауки РФ от 02.09.2015 г. № 937, в том числе, сканированную копию подписанного и заверенного списка трудов за период с 2016 по 2020 год. Оригинал подписанного и заверенного списка трудов на бумажном носителе необходимо представить в группу кадров ИХХТ СО РАН. С победителем конкурса будет заключен срочный трудовой договор по соглашению сторон. Лицо для дополнительных справок: Зайцева Юлия Николаевна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sekr@icct.ru</w:t>
        </w:r>
      </w:hyperlink>
      <w:r>
        <w:rPr>
          <w:rFonts w:cs="Times New Roman" w:ascii="Times New Roman" w:hAnsi="Times New Roman"/>
          <w:shd w:fill="FFFFFF" w:val="clear"/>
        </w:rPr>
        <w:t>, р.т. +7(391)205-19-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lang w:eastAsia="ru-RU"/>
        </w:rPr>
        <w:t xml:space="preserve">Номер вакансии на портале https://ученые-исследователи.рф/: </w:t>
      </w:r>
      <w:r>
        <w:rPr>
          <w:rFonts w:cs="Times New Roman" w:ascii="Times New Roman" w:hAnsi="Times New Roman"/>
          <w:i/>
          <w:lang w:val="en-US" w:eastAsia="ru-RU"/>
        </w:rPr>
        <w:t>VAC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bookmarkEnd w:id="0"/>
      <w:r>
        <w:rPr>
          <w:rFonts w:cs="Times New Roman" w:ascii="Times New Roman" w:hAnsi="Times New Roman"/>
          <w:i/>
          <w:lang w:eastAsia="ru-RU"/>
        </w:rPr>
        <w:t>744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lang w:eastAsia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ic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51:00Z</dcterms:created>
  <dc:creator>User</dc:creator>
  <dc:description/>
  <cp:keywords/>
  <dc:language>en-US</dc:language>
  <cp:lastModifiedBy>shor</cp:lastModifiedBy>
  <dcterms:modified xsi:type="dcterms:W3CDTF">2021-01-25T04:58:00Z</dcterms:modified>
  <cp:revision>10</cp:revision>
  <dc:subject/>
  <dc:title>Институт химии и химической технологии Сибирского отделения Российской академии наук - обособленное подразделение ФИЦ КНЦ СО РАН</dc:title>
</cp:coreProperties>
</file>