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нкурсной комиссии на замещение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шего научного сотрудника, доктора нау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ии теоретической физики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. Красноярск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09.10.2024 г.</w:t>
      </w:r>
    </w:p>
    <w:p>
      <w:pPr>
        <w:pStyle w:val="Normal"/>
        <w:ind w:firstLine="708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став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комиссия утверждена приказом ФИЦ КНЦ СО РАН </w:t>
        <w:br/>
        <w:t>от 26.09.2023 № 114а/х, в количестве 13 человек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заседании конкурсной комиссии присутствую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педт А.А., председатель конкурсной комиссии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лаев Д.А., заместитель председателя конкурсной комиссии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ирей Н.Б., секретарь конкурсной комисс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члены комиссии: Шабанов В.Ф., Тимофеев И.В. Зырянов В.Я., Зиненко В.И., Изотов А.В., Пястолова Ю.В., Князев Ю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уют более 2/3 состава, кворум имеется, комиссия правомоч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вестка засе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ние заявок на участие в конкурсе на замещение должности старшего научного сотрудника, доктора наук лаборатории теоретической физ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ститута физики им. Л.В. Киренского Сибирского отделения Российской академии наук - обособленного подразделения ФИЦ КНЦ СО РАН на условиях срочного трудового договора на неполную рабочую неделю (4 часа в неделю) сроком на 60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опубликовано 06.09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ступивших заявок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явки претендентов, соответствующие объявлению и допущенные к участию в конкурсе: 1. </w:t>
      </w:r>
      <w:r>
        <w:rPr>
          <w:sz w:val="28"/>
          <w:szCs w:val="28"/>
          <w:u w:val="single"/>
        </w:rPr>
        <w:t>Аксенов Сергей Владимирович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оответствии с пунктом 2.12. Положения о проведении конкурса на замещение должностей научных работников ФИЦ КНЦ СО РАН, утвержденного приказом ФИЦ КНЦ СО РАН от 05.05.2022 № 11, победитель определяется открытым голосованием членов конкурсной комиссии, в случае, если на замещение должности имеется только один претендент (в этом случае сумма бальной оценки претендента не подсчитывается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 замещение должности старшего научного сотрудника, доктора наук лаборатории теоретической физики</w:t>
      </w:r>
      <w:r>
        <w:rPr/>
        <w:t xml:space="preserve"> </w:t>
      </w:r>
      <w:r>
        <w:rPr>
          <w:sz w:val="28"/>
          <w:szCs w:val="28"/>
        </w:rPr>
        <w:t xml:space="preserve">Института физики им. Л.В. Киренского Сибирского отделения Российской академии наук - обособленного подразделения ФИЦ КНЦ СО РАН имеется один претендент – </w:t>
      </w:r>
      <w:r>
        <w:rPr>
          <w:sz w:val="28"/>
          <w:szCs w:val="28"/>
          <w:u w:val="single"/>
        </w:rPr>
        <w:t>Аксенов Сергей Владимирович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зультаты открытого голосования при избрании </w:t>
      </w:r>
      <w:r>
        <w:rPr>
          <w:sz w:val="28"/>
          <w:szCs w:val="28"/>
          <w:u w:val="single"/>
        </w:rPr>
        <w:t>Аксенова Сергея Владимировича</w:t>
      </w:r>
      <w:r>
        <w:rPr>
          <w:sz w:val="28"/>
          <w:szCs w:val="28"/>
        </w:rPr>
        <w:t xml:space="preserve"> на замещение должности старшего научного сотрудника, доктора наук лаборатории теоретической физики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за»  ______(__________________)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против»______(__________________)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____(_________________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u w:val="single"/>
        </w:rPr>
        <w:t>Аксенова Сергея Владимировича</w:t>
      </w:r>
      <w:r>
        <w:rPr>
          <w:sz w:val="28"/>
          <w:szCs w:val="28"/>
        </w:rPr>
        <w:t xml:space="preserve"> победителем конкурса на замещение должности старшего научного сотрудника, доктора наук лаборатории теоретической физ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условиях срочного трудового договора на неполную рабочую неделю (4 часа в неделю) сроком на 60 месяцев.</w:t>
      </w:r>
    </w:p>
    <w:p>
      <w:pPr>
        <w:pStyle w:val="Normal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2410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Председатель конкурсной комиссии, д.с.-х.н., член-корреспондент РАН, директор ФИЦ КНЦ СО РА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Шпедт А.А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Заместитель председателя конкурсной комиссии, д.ф.-м.н., директор обособленного подразделения,  доктор наук, ИФ СО РА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Балаев Д.А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екретарь конкурсной комиссии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пециалист по кадрам, ИФ СО РАН</w:t>
            </w:r>
          </w:p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u w:val="single"/>
              </w:rPr>
              <w:t>Кирей Н. Б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нкурсной комиссии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.ф.-м.н., академик РАН, научный руководител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Ц КНЦ СО РА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Шабанов В.Ф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Д.ф.-м.н., заместитель директора обособленного подразделения по научным вопросам, ИФ СО РА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Тимофеев И.В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Д.ф.-м.н., руководитель научного направления,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Ф СО РА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u w:val="single"/>
              </w:rPr>
              <w:t>Зырянов В.Я.</w:t>
            </w:r>
          </w:p>
        </w:tc>
      </w:tr>
      <w:tr>
        <w:trPr>
          <w:trHeight w:val="615" w:hRule="atLeast"/>
        </w:trPr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К.ф.-м.н., старший научный сотрудник, ИФ СО РА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Изотов А.В.</w:t>
            </w:r>
          </w:p>
        </w:tc>
      </w:tr>
      <w:tr>
        <w:trPr>
          <w:trHeight w:val="699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.ф.-м.н., главный научный сотрудник,  ИФ СО РА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u w:val="single"/>
              </w:rPr>
              <w:t>Зиненко В.И.</w:t>
            </w:r>
          </w:p>
        </w:tc>
      </w:tr>
      <w:tr>
        <w:trPr>
          <w:trHeight w:val="916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.ф.-м.н., председатель профсоюзной организации сотрудников ИФ СО Р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Пястолова Ю.В.</w:t>
            </w:r>
          </w:p>
        </w:tc>
      </w:tr>
      <w:tr>
        <w:trPr>
          <w:trHeight w:val="825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.ф.-м.н., старший научный сотрудник, кандидат наук, представитель Совета молодых ученых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Ф СО Р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Князев Ю.В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10:00Z</dcterms:created>
  <dc:creator>Людмила Ивановна Щербакова</dc:creator>
  <dc:description/>
  <cp:keywords/>
  <dc:language>en-US</dc:language>
  <cp:lastModifiedBy>Кирей</cp:lastModifiedBy>
  <cp:lastPrinted>2018-05-07T12:21:00Z</cp:lastPrinted>
  <dcterms:modified xsi:type="dcterms:W3CDTF">2024-10-09T03:42:00Z</dcterms:modified>
  <cp:revision>3</cp:revision>
  <dc:subject/>
  <dc:title>ПРОТОКОЛ № 1</dc:title>
</cp:coreProperties>
</file>